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соблюдения гражданином, замещавшим должность муниципальной службы в администрации Дивеевского муниципального округа Нижегород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оверке соблюдения гражданином, замещавшим должность муниципальной службы в администрации Дивеевского муниципального округа Нижегород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Courier New" w:ascii="Times New Roman" w:hAnsi="Times New Roman"/>
          <w:sz w:val="28"/>
          <w:szCs w:val="28"/>
        </w:rPr>
        <w:t xml:space="preserve">администрации Дивеевского района Нижегородской области от 14.09.2012 № 920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оверке соблюдения гражданином, замещавшим должность муниципальной службы в администрации Дивеевс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rFonts w:cs="Courier New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3969" w:right="113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0 июня 2022 г. № 7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рке соблюдения гражданином, замещавшим должность муниципальной службы в администрации Дивеевского муниципального округа Нижегород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ой в перечень, утвержденный распоряжением администрации Дивеевского муниципального округа Нижегородской област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т 22.12.2021 № 420-р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Дивеевского муниципального округа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оссийской Федерации от 08.09.2010 № 700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местного самоуправления Дивеевского муниципального округа либо иного уполномоченного должностн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информации, предусмотренной подпунктом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ункта 2 настоящего Положения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№ 273-ФЗ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, в соответствии с частью 3 статьи 12 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частью 4 статьи 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ступлении информации, предусмотренной подпунктом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D8161D2D8281E107D3545E79924E49A9BC44EED0FA7548F6D4D9D679E6ABC79054C0Ah9OBJ" TargetMode="External"/><Relationship Id="rId3" Type="http://schemas.openxmlformats.org/officeDocument/2006/relationships/hyperlink" Target="consultantplus://offline/ref=525E5D2D9F58A25E23FB939F68FA94CE60B8F0E563088F638907F913212B5FD8675C339C14F28414XAK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33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6-17T18:41:00Z</dcterms:modified>
  <cp:revision>5</cp:revision>
  <dc:subject>Распоряжение</dc:subject>
  <dc:title>Об утверждении Положения о проверке соблюдения гражданином, замещавшим должность муниципальной службы в администрации Дивеевского муниципального округа Нижегородской области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dc:title>
</cp:coreProperties>
</file>