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1 августа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6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8 мая 2018 года N 356 "Об утверждении Положения о порядке включения сведений в реестр лиц, уволенных в 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Дивеевского муниципального района Нижегородской област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статьей 15 Федерального закона от 25.12.2008 N 273-ФЗ "О противодействии коррупции", Уставом Дивеевского муниципального района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Дивеевского муниципального района Нижегородской области от 8 мая 2018 года N 356 "Об утверждении Положения о порядке включения сведений в реестр лиц, уволенных в 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Дивеевского муниципального района Нижегородской области" (далее – постановление)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 изложить пункт 2 постановления в следующей редакц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2. Определить Забродину А.В. – заместителя главы администрации, председателя КУМИ Дивеевского муниципального района должностным лицом, ответственным за направление сведений в управление делами Правительства и развития кадрового потенциала Нижегородской области для включения в реестр лиц, уволенных в связи с утратой доверия, а также для исключения из реестра сведений по основаниям, указанным в настоящем Положении. "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о порядке включения сведений в реестр лиц, уволенных в 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Дивеевского муниципальн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а) пункт 6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"6. Администрация Дивеевского муниципального района определяет должностное лицо, ответственное за направление сведений, указанных в пунктах 9 и 15 настоящего Положения, в управление делами Правительства и развития кадрового потенциала Нижегородской области для включения в реестр лиц, уволенных в связи с утратой доверия, а также для исключения из реестра сведений по основаниям, указанным в настоящем Положении (далее – ответственное должностное лицо за предоставление сведений). "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б) пункт 7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7. Ответственное должностное лицо за предоставление сведений, указанных в пунктах 9 и 15 настоящего Положения, несут ответственность за достоверность, полноту и своевременность предоставления информации в управление делами Правительства и развития кадрового потенциала Нижегородской области."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) пункт 8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"8. Сведения о применении к лицу, замещавшему муниципальную должность Дивеевского муниципального района, взыскания в виде увольнения в связи с утратой доверия за совершение коррупционного правонарушения предоставляются ответственным должностным лицом администрации в управление делами Правительства и развития кадрового потенциала Нижегородской области для включения в реестр лиц, уволенных в связи с утратой доверия, а также для исключения из реестра сведений по основаниям, указанным в настоящем Положен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менении к лицу, замещавшему должность в администрации Дивеевского муниципального района, взыскания в виде увольнения в связи с утратой доверия предоставляются ответственным должностным лицом, определяемым в соответствии с нормативным актом администрации Дивеевского муниципального района."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ервый абзац пункта 9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"9. В случае применения к лицу взыскания в виде увольнения в связи с утратой доверия за совершение коррупционного правонарушения администрация Дивеевского муниципального района в течение 10 рабочих дней со дня принятия соответствующего правового акта (приказа, распоряжения) предоставляет в управление делами Правительства и развития кадрового потенциала Нижегородской области следующие сведения: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Управлению делами разместить настоящее постановление на официальном сайте администрации Дивее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 ______________ «___» ____________ 2018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fo5">
    <w:name w:val="info5"/>
    <w:basedOn w:val="Style11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11"/>
    <w:qFormat/>
    <w:rPr>
      <w:color w:val="FFFFFF"/>
      <w:sz w:val="30"/>
      <w:szCs w:val="30"/>
      <w:shd w:fill="BC272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58:00Z</dcterms:created>
  <dc:creator>Николай Владимирович Москалёв</dc:creator>
  <dc:description/>
  <cp:keywords/>
  <dc:language>en-US</dc:language>
  <cp:lastModifiedBy>User</cp:lastModifiedBy>
  <cp:lastPrinted>2018-08-23T10:53:00Z</cp:lastPrinted>
  <dcterms:modified xsi:type="dcterms:W3CDTF">2018-09-23T18:59:00Z</dcterms:modified>
  <cp:revision>3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8 мая 2018 года N 356 "Об утверждении Положения о порядке включения сведений в реестр лиц, уволенных в связи с утратой доверия, порядке исключения сведений из реестра и порядке ведения и размещения в государственной информационной системе администрацией Дивеевского муниципального района Нижегородской области"</dc:title>
</cp:coreProperties>
</file>