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sz w:val="52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sz w:val="5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январ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5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решением Земского собрания Дивеевского муниципального района Нижегородской области от 07 декабря 2018 г. № 59 «О бюджете Дивеевского муниципального района Нижегородской области на 2019 год и на плановый период 2020 и 2021 годов», Порядком разработки, реализации и оценки эффективности муниципальных программ Дивеевского муниципального района Нижегородской области, утвержденным постановлением администрации Дивеевского района Нижегородской области от 17 июня 2014 г. № 718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культуры и туризма Дивеевского муниципального района Нижегородской области на 2018 – 2020 годы», утвержденную постановлением администрации Дивеевского муниципального района Нижегородской области от 20 ноября 2017 г. N 1047, изложив ее в новой редакции согласно приложению к настоящему постановлению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на официальном сайте администрации Дивеевского муниципального района Нижегородской област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лова Е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 январ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75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УТВЕРЖДЕНА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0 ноября 2017 г. N 1047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 январ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75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 Дивеевского муниципального района Нижегородской области на 2018 – 2020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программ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аспорт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27"/>
        <w:gridCol w:w="3038"/>
        <w:gridCol w:w="227"/>
        <w:gridCol w:w="983"/>
        <w:gridCol w:w="1762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веевского муниципального района Нижегородской области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униципальной программы </w:t>
            </w:r>
          </w:p>
        </w:tc>
        <w:tc>
          <w:tcPr>
            <w:tcW w:w="6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молодежной политики и туризма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программы </w:t>
            </w:r>
          </w:p>
        </w:tc>
        <w:tc>
          <w:tcPr>
            <w:tcW w:w="6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дернизация материально-технической базы муниципальных учреждений культуры Дивеевского муниципального рай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библиотечного дела в Дивеевском муниципальном район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льтурно-досуговая деятельность и народное творчество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художественно-эстетической направл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уризма в Дивеевском муниципальном районе Нижегород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реализации муниципальной программы.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ультурных потребностей граждан, развитие туристского потенциала Дивеевского муниципального района.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Повышение доступности и качества оказания муниципальных услуг в сфере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Создание комфортных условий пользования библиотечными ресурсами для всех категорий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Стимулирование развития народного творчества и культурно-досугов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Развитие дополнительного образования в сфере культуры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Модернизация сферы культуры путем технического переоснащения и укрепления материально-технической базы учреждений культур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Поддержание комфортного режима внутри зданий учреждений культуры для улучшения качества жизнедеятель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ормирование конкурентной туристской индустр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ого управления в сфере культуры и создание условий для реализации программы.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6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течение 2018 – 2020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один этап.</w:t>
            </w:r>
          </w:p>
        </w:tc>
      </w:tr>
      <w:tr>
        <w:trPr>
          <w:trHeight w:val="32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за счет всех источников </w:t>
            </w:r>
          </w:p>
        </w:tc>
        <w:tc>
          <w:tcPr>
            <w:tcW w:w="6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рограммы – 236313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2365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6973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6973,8 тыс. рубле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и подпрограмм в разрезе источников приведено в табл.1, 5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Модернизация материально-технической базы муниципальных учреждений 16282,1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4762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64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54,6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Развитие библиотечного дела в Дивеевском муниципальном районе» 56268,4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7608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933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9330,0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Культурно-досуговая деятельность и народное творчество» - 116674,4 тыс.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5264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0600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0810,2 тыс. рубле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Организация дополнительного образования 35842,5 тыс.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911,3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465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2465,6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уризма в Дивеевском муниципальном районе Нижегородской области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0,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ыс. руб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Обеспечение реализации муниципальной программы» –11245,6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818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713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713,4 тыс. рублей</w:t>
            </w:r>
          </w:p>
        </w:tc>
      </w:tr>
      <w:tr>
        <w:trPr/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достижения цели </w:t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ндикатора достижения целей программы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ца изм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я индикаторов целей программы по окончании реализации программы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удовлетворенности граждан Дивеевского района качеством предоставления муниципальных услуг культур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доступа граждан к электронным ресурсам библиотек в дистанционном режим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прирост доли посещений сайта ежегодно;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671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наполняемости гостиничного фонда на конец реализации программы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</w:tr>
      <w:tr>
        <w:trPr>
          <w:trHeight w:val="912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. Подключение библиотек района к информационно-коммуникационной сети Интернет – 15 библиоте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. Средняя заработная плата работников учреждений культуры - 26840,9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Число детей – участников клубных формирований – 650 чел.</w:t>
            </w:r>
          </w:p>
        </w:tc>
      </w:tr>
      <w:tr>
        <w:trPr>
          <w:trHeight w:val="912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я материально-технической базы муниципальных учреждений культуры Дивеевского муниципального района»</w:t>
            </w:r>
          </w:p>
        </w:tc>
      </w:tr>
      <w:tr>
        <w:trPr>
          <w:trHeight w:val="912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ца изм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95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даний учреждений культуры, в которых произведены ремонты,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711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труктурных подразделений МАУК «КДО Дивеевского района», в которых установлены АПС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667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5 зданиях учреждений культуры будет выполнен ремонт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В 3 зданиях МАУК «КДО Дивеевского района» будет установлена АПС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библиотечного дела в Дивеевском муниципальном районе»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ца изм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</w:rPr>
              <w:t>Подключение библиотек района к информационно-коммуникационной сети Интерн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доступа граждан к электронным ресурсам библиотек в дистанционном режим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прирост доли посещений сайта ежегодно;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населения библиотечным обслуживанием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1188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Число посещений библиотек (в стационаре, вне стационара, удаленно через сеть Интернет) составит – в 2020 году 110000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ользователей услугами библиотек в 2020 году составит 10900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еловек.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Культурно-досуговая деятельность и народное творчество» 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ца изм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Дивеевского района культурно-массовыми мероприятиями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тыс. челове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7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доли детей, участников клубных формирований, в общем числе детей, % к общему количеству детей возраста 5 – 14 л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В культурно-массовых мероприятиях примет участие 240,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человек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Клубные формирования будут посещать 65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ей в возрасте от 5 до 14 лет.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дополнительного образования художественно-эстетической направленности»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ца изме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олучающих дополнительное образование в сфере культуры, от общего числа детей в возрасте от 5 до 18 л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915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няя заработная плата педагогических работников в 2020 году составит 40550,64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полнительное образование в сфере культуры будут получать 180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.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уризма в Дивеевском муниципальном районе Нижегородской области»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мероприятии по продвижению туристских услуг, в го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Коэффициент наполняемости гостиничного фонда на конец реализации программы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униципального учрежден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Центр развития туризма Дивеевского муниципального района Нижегородской области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туристской навигации.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выполнения плана мероприятий («дорожной карты») «Изменения в отраслях социальной сферы, направленные на повышение эффективности сферы культуры в Дивеевскком районе Нижегородской области», утвержденного распоряжением администрации Дивеевского района от 28 марта 2013 года № 43-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мероприятий муниципальной программы «Развитие культуры и туризма Дивеевского муниципального района Нижегородской области на 2018 – 2020 годы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и источники финансирования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567"/>
        <w:gridCol w:w="1654"/>
        <w:gridCol w:w="1499"/>
        <w:gridCol w:w="2362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сточники финансирования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оды, тыс.руб.</w:t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год реализации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2018 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 год реализации программы</w:t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2019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 год реализации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2020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 за период реализации программы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1.Федеральный бюджет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47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47,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2. Областной бюджет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552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552,9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3. Районный бюджет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4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253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253,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7952,6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4. Бюджеты поселений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5. Прочие источник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2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2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20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16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 по программ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236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6973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6973,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36313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кстовая часть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Характеристика текущего состояния отрасли культура.</w:t>
      </w:r>
    </w:p>
    <w:p>
      <w:pPr>
        <w:pStyle w:val="Normal"/>
        <w:tabs>
          <w:tab w:val="clear" w:pos="708"/>
          <w:tab w:val="left" w:pos="383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расль культуры в Дивеевском районе объединяет деятельность по развитию библиотечного дела, сохранению нематериального культурного наследия, развитию традиционной народной культуры и дополнительного образования детей по художественно-эстетическому направлению, а также по развитию туризма.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состоянию на 1 января 2017 года сеть учреждений культуры представлена тремя муниципальными учреждениями: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муниципальным автономным учреждением культуры «Межпоселенческая централизованная библиотечная система Дивеевского муниципального района Нижегородской области», структурными подразделениями которого являются центральная библиотека, центральная детская библиотека, тринадцать сельских библиотек филиалов;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униципальным бюджетным учреждением культуры «Культурно-досуговое объединение Дивеевского муниципального района Нижегородской области», структурными подразделениями которого являются 16 сельских Домов культуры и клубов, районный Дом культуры;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униципальным бюджетным учреждением дополнительного образования «Детская музыкальная школа» Дивеев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вязи с внедрением новой бюджетной политики, работа учреждений культуры района ориентирован на результат. В 2017 году, в соответствии с изменениями в Бюджетном кодексе Российской Федерации, определен новый перечень муниципальных услуг, оказываемых учреждениями в рамках муниципального задания. 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сновным направлением деятельности отдела культуры, спорта, молодежной политики и туризма администрации Дивеевского муниципального района Нижегородской области является п</w:t>
      </w:r>
      <w:r>
        <w:rPr>
          <w:rFonts w:cs="Times New Roman" w:ascii="Times New Roman" w:hAnsi="Times New Roman"/>
        </w:rPr>
        <w:t>овышение уровня удовлетворенности граждан Дивеевского муниципального района качеством предоставления муниципальных услуг культуры,</w:t>
      </w:r>
      <w:r>
        <w:rPr>
          <w:rFonts w:cs="Times New Roman" w:ascii="Times New Roman" w:hAnsi="Times New Roman"/>
          <w:szCs w:val="24"/>
        </w:rPr>
        <w:t xml:space="preserve"> укрепление и развитие материально-технической базы подведомственных учреждений.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По предварительным итогам реализации муниципальной программы «Развитие культуры Дивеевского муниципального района Нижегородской области на 2015 – 2017 годы» достигнуты следующие результаты: 100 % библиотек имеет компьютеры, 12 - доступ к информационно – телекоммуникационной сети «Интернет». За три года внесено 56600 записей в электронный каталог. 67% процентов населения охвачены библиотечно-информационным обслуживанием. В культурно-досуговых мероприятиях приняло участие 214,8 тыс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 xml:space="preserve">человек. В 2016 году охват населения Дивеевского муниципального района культурно-досуговыми мероприятиями на 1 тыс. человек составил 525,0. Возросло число детей, занимающихся в клубных формированиях, оно составило 622 человека. 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Большим событием в культурной жизни района стало строительство второго пускового комплекса Центра славянской культуры, который включил в себя здания районного Дома культуры и детской музыкальной школы. Ввод в эксплуатацию этого объекта в 2017 году позволит улучшить качество дополнительного образования в сфере культуры, повысить комфортность оказываемых услуг, улучшить социальную инфраструктуру с. Дивеево. 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а работа по обеспечению противопожарного состояния зданий. За годы реализации муниципальной программы были смонтированы АПС в двух Домах культуры и клубах, Елизарьевской библиотеке. В детской музыкальной школе был установлен программно-аппаратный комплекс «Стрелец мониторинг». В соответствии с требованиями проводились замеры сопротивления изоляции, приобретались первичные средства пожаротушения.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Анализ состояния материально-технической базы говорит о том, что в районе продолжается тенденция ухудшения физического состояния зданий, в которых располагаются учреждения культуры. Срок эксплуатации 85% зданий от 30 до 80 лет. Требуют капитального ремонта здания Сатисского, Суворовского, Верякушского Домов культуры, Ичаловского клуба. 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Остается острой нехватка квалифицированных кадров. Процент специалистов составляет: в библиотеках – 26,7 % , в клубах и Домах культуры - 34,0 %. За 2015 – 2017 годы продолжалось естественное старение персонала учреждений. На начало 2017 года из 81 специалистов учреждений культуры 35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человек старше 50 лет (43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%) , 18 человек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– до 30 лет (2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%).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Основной проблемой библиотек является низкое качество комплектования библиотечных фондов. Финансирование данных расходов не имеет стабильности. За годы реализации программы в 2015 – 2017 годах книжный фонд МАУК «ЦБС Дивеевского муниципального района» пополнился 2664 экземплярами, т.е. норматив обеспеченности не выдерживается.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Большой проблемой является соблюдение требований противопожарной и антитеррористической безопасности. В структурных подразделениях МБУК «КДО Дивеевского муниципального района» 4 здания не оборудованы автоматической пожарной сигнализацией. В 17-ти зданиях не произведена обработка чердачных помещений огнезащитным составом. Отсутствуют ограждения зданий, видеонаблюдение.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Отрасль "туризм" является одним из приоритетных и перспективных направлений социально-экономического развития района. Дивеевский муниципальный район – это место для самых разных видов путешествий: религиозного, культурно-познавательного, делового и событийного, экологического и сельского туризма. Наибольшую долю во внутреннем туризме Дивеевского муниципального района занимает религиозный туризм.</w:t>
      </w:r>
      <w:r>
        <w:rPr>
          <w:rFonts w:cs="Times New Roman" w:ascii="Times New Roman" w:hAnsi="Times New Roman"/>
        </w:rPr>
        <w:t xml:space="preserve"> Село Дивеево имеет статус исторического поселения федерального значения, одним из крупнейших центров православия в России. Свято-Троицкий Серафимо-Дивеевский монастырь и его святыни, святые источники привлекает к себе тысячи россиян и гостей из ближнего и дальнего зарубежья. </w:t>
      </w:r>
    </w:p>
    <w:p>
      <w:pPr>
        <w:pStyle w:val="TextBody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азвитие внутреннего и въездного туризма на территории района требует системности и комплексности посредством четкого поэтапного планирования и аккумулирования разных источников финансирования на развитие туристской индустрии. Необходимо решение проблемы программным методом. В настоящее время в районе отсутствует оценка туристского потенциала, которая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непосредственно связана с маркетинговыми исследованиями. Ее сопоставление с оценкой перспективного и существующего спроса на туристские услуги (на виды туризма, на определенные типы и категории туристских объектов) позволит:</w:t>
      </w:r>
    </w:p>
    <w:p>
      <w:pPr>
        <w:pStyle w:val="TextBody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</w:t>
        <w:tab/>
        <w:t>определить «нишу» на российском и международном туристских рынках, которую может занять туристская структура района;</w:t>
      </w:r>
    </w:p>
    <w:p>
      <w:pPr>
        <w:pStyle w:val="TextBody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</w:t>
        <w:tab/>
        <w:t>выбрать основные приоритеты развития территории;</w:t>
      </w:r>
    </w:p>
    <w:p>
      <w:pPr>
        <w:pStyle w:val="TextBody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</w:t>
        <w:tab/>
        <w:t>выбрать рациональную стратегию освоения туристских ресурсов.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Цели, задачи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программы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беспечение культурных потребностей граждан, развитие туристского потенциала Дивеевского муниципальн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дачи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повышение доступности и качества оказания муниципальных услуг в сфере культур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создание комфортных условий пользования библиотечными ресурсами для всех категорий на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обеспечение развития творческого потенциала и организация досуга на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развитие дополнительного образования в сфере культур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модернизация сферы культуры путем технического переоснащения и укрепления материально-технической базы учреждений культур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/>
        <w:t xml:space="preserve">- </w:t>
      </w:r>
      <w:r>
        <w:rPr>
          <w:rFonts w:cs="Times New Roman" w:ascii="Times New Roman" w:hAnsi="Times New Roman"/>
        </w:rPr>
        <w:t>формирование туристской индустр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вершенствование муниципального управления в сфере культуры и создание условий для реализации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муниципальной программы предусмотрено на 2018 – 2020 годы. Программа реализуется в один этап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еречень мероприятий муниципальной программы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713"/>
        <w:gridCol w:w="1750"/>
        <w:gridCol w:w="1496"/>
        <w:gridCol w:w="2243"/>
        <w:gridCol w:w="1386"/>
        <w:gridCol w:w="1386"/>
        <w:gridCol w:w="1396"/>
      </w:tblGrid>
      <w:tr>
        <w:trPr>
          <w:trHeight w:val="82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расходов (капвложения, НИОКР и прочие расходы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по годам)</w:t>
            </w:r>
          </w:p>
        </w:tc>
      </w:tr>
      <w:tr>
        <w:trPr>
          <w:trHeight w:val="8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и туризма Дивеевского муниципального района Нижегородской области на 2018 – 2020 годы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  <w:szCs w:val="24"/>
              </w:rPr>
              <w:t>обеспечение культурных потребностей граждан, развитие туристского потенциала Дивеевского муниципального район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Подпрограмма «Модернизация материально-технической базы муниципальных учреждений культуры Дивеевского муниципального района»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762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4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54,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мпьютерного, звукоусилительного оборудования, музыкальных инструментов, мебел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0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АУК КД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ЦБ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ДМ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мероприятий по противопожарной и антитеррористической безопас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4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,6</w:t>
            </w:r>
          </w:p>
        </w:tc>
      </w:tr>
      <w:tr>
        <w:trPr>
          <w:trHeight w:val="1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объектов культу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8 – 202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библиотечного дела в Дивеевском муниципальном район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08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33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330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ов комплектования библиотечных фон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– 2020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казание муниципальной услуги по библиотечно-информационному обслуживани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– 202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50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здание условий для профессионального развития работни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– 202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</w:p>
        </w:tc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но-досуговая деятельность и народное творчество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6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600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810,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ессиональной деятельности работников культурно-досуговой дея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0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АУК КД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7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1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1,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казание муниципальных услуг по организации досуга и условий массового отдыха, обеспечении развития местного традиционного народного творче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4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48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58,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ультурно - досуговых мероприятий, участие в областных, зональных мероприятия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– 202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дополнительного образования художественно-эстетической направленност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1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465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465,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казание услуги о предоставлении дополнительного образования в сфере культу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– 2020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ДМ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9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65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65,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– 202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офессионального развития работни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– 202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туризма в Дивеевском муниципальном районе Нижегородской област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ркетинговые исследования туристских 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экскурсионных потоков на долгосрочную перспективу, формирование нормативно-правовой базы в сфере туризм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и функционирование муниципального учреждения по оказанию туристских услуг на территории Дивеевского муниципального рай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мероприятий по продвижению туристского потенциала Дивеевского муниципального района на российском и международном туристском рынка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системы туристкой навиг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-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8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13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13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Индикаторы достижения цели и непосредственных результатов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индикаторах и непосредственных результата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30"/>
        <w:gridCol w:w="5007"/>
        <w:gridCol w:w="1892"/>
        <w:gridCol w:w="2465"/>
        <w:gridCol w:w="2465"/>
        <w:gridCol w:w="2458"/>
        <w:gridCol w:w="2455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5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/ непосредственного результат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ндикатора / непосредственного результата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культуры и туризма Дивеевского муниципального района Нижегородской области на 2018 – 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ы»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удовлетворенности граждан Дивеевского района качеством предоставления муниципальных услуг культу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доступа граждан к электронным ресурсам библиотек в дистанционном режим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прирост доли посещений сайта ежегодно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3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Коэффициент наполняемости гостиничного фонда на конец реализации программ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5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осредственный результ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яя заработная плата работников куль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83,4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28,3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28,37</w:t>
            </w:r>
          </w:p>
        </w:tc>
        <w:tc>
          <w:tcPr>
            <w:tcW w:w="24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6840,9</w:t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исло работников с высшим профессиональным образован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Модернизация материально-технической базы муниципальных учреждений культуры Дивеевского муниципального район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даний учреждений культуры, в которых произведены ремон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структурных подразделений МАУК «КДО Дивеевского района», в которых установлены АПС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библиотечного дела в Дивеевском муниципальном районе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сельских библиотек филиалов, подключенных к сети Интернет, % к общему числу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иблиотечным обслуживание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2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Культурно-досуговая деятельность и народное творчество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Дивеевского муниципального района культурно-массовыми мероприятия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тыс. челове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5,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7,0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, участников клубных формирований, в общем числе детей, % к общему количеству детей возраста 5 – 14 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дополнительного образования художественно-эстетической направленност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олучающих дополнительное образование в сфере культуры, от общего числа детей в возрасте от 5 до 18 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витие туризма в Дивеевском муниципальном районе Нижегородской област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мероприятии по продвижению туристских усл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заполняемости гостиничного фон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5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щенных информационных материалов об объектах туристской индустрии (буклет, путеводитель, карта-схема и др.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выполнения плана мероприятий («дорожной карты») «Изменения в отраслях социальной сферы, направленные на повышение эффективности сферы культуры в Дивеевском районе Нижегородской области», утвержденного распоряжением администрации Дивеевского района от 28 марта 2013 года № 43-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мероприятий муниципальной программы «Развитие культуры и туризма Дивеевского муниципального района Нижегородской области на 2018 – 2020 годы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 Меры правового регулиров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муниципальной программы разработка нормативных правовых актов Дивеевского муниципального района Нижегородской области не требуется. В случае изменения финансирования на очередной год в программу вносятся изме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7. Обоснование объема финансовых ресурс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рограммы за счет средств районного бюдж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5837"/>
        <w:gridCol w:w="1822"/>
        <w:gridCol w:w="1822"/>
        <w:gridCol w:w="1822"/>
        <w:gridCol w:w="1822"/>
      </w:tblGrid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5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3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Модернизация материально-технической базы муниципальных учреждений культуры Дивеевского муниципального район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88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87,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Развитие библиотечного дела в Дивеевском муниципальном районе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8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528,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Культурно-досуговая деятельность и народное творчество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20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10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0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550,8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Развитие дополнительного образования художественно-эстетической направленност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9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5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5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440,8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Развитие туризма в Дивеевском муниципальном районе Нижегородской област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реализации муниципальной программы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8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3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3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45,6</w:t>
            </w:r>
          </w:p>
        </w:tc>
      </w:tr>
      <w:tr>
        <w:trPr>
          <w:trHeight w:val="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44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5253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5253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7952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оценка расходов по реализации программы за счет всех источник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788"/>
        <w:gridCol w:w="3043"/>
        <w:gridCol w:w="2419"/>
        <w:gridCol w:w="2418"/>
        <w:gridCol w:w="2419"/>
      </w:tblGrid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Модернизация материально-технической базы муниципальных учреждений культуры Дивеевского муниципального района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42,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7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833,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5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8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4,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4,6</w:t>
            </w:r>
          </w:p>
        </w:tc>
      </w:tr>
      <w:tr>
        <w:trPr>
          <w:trHeight w:val="55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9,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,0</w:t>
            </w:r>
          </w:p>
        </w:tc>
      </w:tr>
      <w:tr>
        <w:trPr>
          <w:trHeight w:val="41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го, звукоусилительного оборудования, музыкальных инструментов, мебел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3,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,0</w:t>
            </w:r>
          </w:p>
        </w:tc>
      </w:tr>
      <w:tr>
        <w:trPr>
          <w:trHeight w:val="279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 и антитеррористической безопас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</w:tr>
      <w:tr>
        <w:trPr>
          <w:trHeight w:val="27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культу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,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библиотечного дела в Дивеевском муниципальном район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,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8,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6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60,0</w:t>
            </w:r>
          </w:p>
        </w:tc>
      </w:tr>
      <w:tr>
        <w:trPr>
          <w:trHeight w:val="27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</w:tr>
      <w:tr>
        <w:trPr>
          <w:trHeight w:val="207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1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комплектования библиотечных фон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2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муниципальной услуги по библиотечно-информационному обслуживани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4,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0,0</w:t>
            </w:r>
          </w:p>
        </w:tc>
      </w:tr>
      <w:tr>
        <w:trPr>
          <w:trHeight w:val="34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07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фессионального развития работник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0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3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но-досуговая деятельность и народное творчеств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,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20,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710,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20,0</w:t>
            </w:r>
          </w:p>
        </w:tc>
      </w:tr>
      <w:tr>
        <w:trPr>
          <w:trHeight w:val="20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0,0</w:t>
            </w:r>
          </w:p>
        </w:tc>
      </w:tr>
      <w:tr>
        <w:trPr>
          <w:trHeight w:val="345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й деятельности работников культурно-досуговой деятель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5,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1,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1,6</w:t>
            </w:r>
          </w:p>
        </w:tc>
      </w:tr>
      <w:tr>
        <w:trPr>
          <w:trHeight w:val="34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муниципальных услуг по организации досуга и условий массового отдыха, обеспечении развития местного традиционного народного творчеств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4,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88,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8,6</w:t>
            </w:r>
          </w:p>
        </w:tc>
      </w:tr>
      <w:tr>
        <w:trPr>
          <w:trHeight w:val="55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</w:tr>
      <w:tr>
        <w:trPr>
          <w:trHeight w:val="288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 - досуговых мероприятий, участие в областных, зональных мероприятиях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районного бюджет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</w:t>
            </w:r>
          </w:p>
        </w:tc>
      </w:tr>
      <w:tr>
        <w:trPr>
          <w:trHeight w:val="288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>
          <w:trHeight w:val="486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Cs w:val="24"/>
              </w:rPr>
              <w:t>Развитие дополнительного образования художественно-эстетической направленности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8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09,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15,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15,6</w:t>
            </w:r>
          </w:p>
        </w:tc>
      </w:tr>
      <w:tr>
        <w:trPr>
          <w:trHeight w:val="48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,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</w:tr>
      <w:tr>
        <w:trPr>
          <w:trHeight w:val="43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1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услуги о предоставлении дополнительного образования в сфере культур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3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5,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5,6</w:t>
            </w:r>
          </w:p>
        </w:tc>
      </w:tr>
      <w:tr>
        <w:trPr>
          <w:trHeight w:val="19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здание условий для профессионального развития работник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5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уризма в Дивеевском муниципальном районе Нижегородской области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9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ркетинговые исследования туристских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кскурсионных потоков на долгосрочную перспективу, формирование нормативно-правовой базы в сфере туризм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и функционирование муниципального учреждения по оказанию туристских услуг на территории Дивеевского муниципального райо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3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ализация мероприятий по продвижению туристского потенциала Дивеевского муниципального района на российском и международном туристском рынках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4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системы туристкой навиг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6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реализации муниципальной программ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18,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3,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3,4</w:t>
            </w:r>
          </w:p>
        </w:tc>
      </w:tr>
      <w:tr>
        <w:trPr>
          <w:trHeight w:val="34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8. Анализ рисков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иск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ами ограничения финансовых рисков выступают следующие меры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годное уточнение объемов финансовых средств, предусмотренных на реализацию мероприятий про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приоритетов для первоочередного финансирова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ые риск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ые риски обусловлены значительным дефицитом квалифицированных кадров в сфере культуры, что снижает эффективность работы учрежден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дпрограммы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Подпограмма «Модернизация материально-технической базы муниципальных учреждений культуры Дивеевского муниципального района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– подпрограмма 1)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 Паспорт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66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кино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одпрограммы 1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и безопасных условий для пользователей учреждений культуры путем технического переоснащения и укрепления материально-технической базы учреждений культуры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уровня обеспеченности учреждений культуры Дивеевского района звукоусилительным, компьютерным оборудованием, музыкальными инструмент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здание безопасных и благоприятных условий нахождения граждан в учреждениях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лучшение технического состояния зданий учреждений культуры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реализуется в течении 2018 – 2020 год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реализуется в 1 этап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1 за счет местного бюджета и прочих источников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1 предполагает финансирование за счет средств районного бюджета и прочих источников в сумме 16282,1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8 год – </w:t>
            </w:r>
            <w:r>
              <w:rPr>
                <w:rFonts w:cs="Times New Roman" w:ascii="Times New Roman" w:hAnsi="Times New Roman"/>
                <w:szCs w:val="24"/>
              </w:rPr>
              <w:t xml:space="preserve">14762,9 </w:t>
            </w:r>
            <w:r>
              <w:rPr>
                <w:rFonts w:cs="Times New Roman" w:ascii="Times New Roman" w:hAnsi="Times New Roman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– 86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0 год – 654,6 тыс. рублей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реализации подпрограммы 1 будут достигнуты следующие значения индикатор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я зданий учреждений культуры, в которых произведены ремонты достигнет 20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 Доля структурных подразделений МАУК «КДО Дивеевского муниципального района», в которых установлены АПС, достигнет 94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е результа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5 зданиях будут проведены ремонтные работы, в том числе в 2 сельских библиотеках, 6 сельских Домах культуры и клубах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 зданиях структурных подразделений МАУК «КДО Дивеевского муниципального района» будут установлены АП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2. Текстовая честь подпрограммы 1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текущего состоя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Учреждения культуры своей деятельностью активно способствуют социально-экономическому развитию района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 90% зданий имеют срок эксплуатации более 30 лет. </w:t>
      </w:r>
      <w:r>
        <w:rPr>
          <w:rFonts w:cs="Times New Roman" w:ascii="Times New Roman" w:hAnsi="Times New Roman"/>
        </w:rPr>
        <w:t xml:space="preserve">Отсутствие условий, соответствующих современным запросам населения, негативно сказывается на востребованности учреждений культуры. Состояние материально – технической базы муниципальных учреждений культуры продолжает ухудшаться и не способно на сегодняшний день обеспечить должное качество муниципальных услуг. </w:t>
      </w:r>
      <w:r>
        <w:rPr>
          <w:rFonts w:cs="Times New Roman" w:ascii="Times New Roman" w:hAnsi="Times New Roman"/>
          <w:szCs w:val="24"/>
        </w:rPr>
        <w:t xml:space="preserve">Требуется дальнейшая модернизация отрасл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Для этих целей в муниципальной программе «Развитие культуры Дивеевского муниципального района на 2015 – 2017 годы» была разработана подпрограмма «Сохранение и развитие материально-технической базы муниципальных учреждений культуры Дивеевского муниципального района». В нее были включены мероприятия по обновлению материально-технической базы подведомственных учреждений (закупка оборудования, мебели, инструментов), обеспечение пожарной и антитеррористической безопасности учреждений, строительство объектов культуры. За годы реализации подпрограммы на эти цели было израсходовано 1535,3 тыс.рублей. было приобретено оборудования для звукозаписи в РДК, выполнен декоративный ремонт танцевального зала Сатисского СДК. Для соблюдения теплового режима в РДК был оборудован тамбур на входной группе дверей, установлен циркуляционный насос и выполнено разделение контура системы отопления в Сатисском СДК. Была произведена замена электрического котла в Онучинском клубе, смонтировано газовое оборудование в котельной Суворовского СДК. Для усиления антитеррористической защищенности объектов смонтировано видеонаблюдение в районном Доме культуры. Производилось приобретение средств пожаротушения, в 4-х учреждениях была произведена обработка чердачных помещений огнезащитным составом. За счет средств данной подпрограммы производилось техническое обслуживание АПС и систем видеонаблюдения учреж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вязи со строительством второго пускового комплекса Центра славянской культуры за счет средств подпрограммы была проведена корректура проек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днако, из-за финансовых трудностей, подпрограмма была профинансирована только на 34,2 % от первоначальных значений. Это негативно сказалось на модернизации учреждений оборудованием, компьютерной техникой, мебель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вязи с этим целесообразность разработки подпрограммы 1 обусловлена необходимостью решения сложившейся проблемы системным путем, повышением целевой ориентации бюджетных расходов с целью создания реальных условий для повышения качества предоставления услуг в сфере культуры, а также снижения риска возникновения ситуаций, влекущих расходы на ликвидацию последствий пожаров, аварийных ситуац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и задачи подпрограммы 1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Главной целью реализации подпрограммы 1 является создание комфортных и безопасных условий для пользователей учреждений культуры путем технического переоснащения и укрепления материально-технической базы учреждений культуры. Для достижения поставленной цели необходимо выполнение следующих задач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Повышение уровня обеспеченности учреждений культуры Дивеевского муниципального района звукоусилительным, компьютерным оборудованием, музыкальными инструмен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здание безопасных и благоприятных условий нахождения граждан в учреждениях куль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лучшение технического состояния зданий учреждений куль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одпрограммы 1 предусмотрено на 2018 – 2020 годы. Подпрограмма 1 реализуется в один этап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1 будут проведены следующие мероприятия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ые мероприятия в муниципальных учреждениях культуры Дивеевского муниципального района;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питальный и текущий ремонт объектов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звукоусилительного оборудования, музыкальных инструментов, компьютерного и множительного оборудования, мебел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Информация о мероприятиях подпрограммы 1 приведена в таблице 2 «</w:t>
      </w:r>
      <w:r>
        <w:rPr>
          <w:rFonts w:cs="Times New Roman" w:ascii="Times New Roman" w:hAnsi="Times New Roman"/>
        </w:rPr>
        <w:t>Перечень мероприятий муниципальной программы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 результаты реализации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 1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я зданий учреждений культуры, в которых произведены ремонты, достигнет 20% к общему числу зданий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ля структурных подразделений МБУК «КДО Дивеевского муниципального района», в которых установлены АПС, достигнет 94 %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4 зданиях будут проведены ремонтные работы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2 зданиях структурных подразделений МБУК «КДО Дивеевского муниципального района» будут установлены АПС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одпрограмма 2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библиотечного дела в Дивеевском муниципальном районе»</w:t>
      </w:r>
    </w:p>
    <w:p>
      <w:pPr>
        <w:pStyle w:val="ConsPlusCell"/>
        <w:ind w:left="7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дпрограмма 2)</w:t>
      </w:r>
    </w:p>
    <w:p>
      <w:pPr>
        <w:pStyle w:val="ConsPlusCell"/>
        <w:ind w:left="7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.2.1. Паспорт подпрограммы 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546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кино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одпрограммы 2 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условий пользования библиотечными ресурсами для всех категорий населения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редставление пользователю широкой и полной информации, необходимой для решения его различных жизненных проблем и способствующей социализации личности в современном обществ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информационной и правовой культуры пользователей, интереса к чтению, родному языку, отечественной истории и культур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библиотечных услуг для граждан с ограниченными жизненными возможностями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реализуется в течение 2018 – 2020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реализуется в один этап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2за счет местного бюджета и прочих источников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предполагает финансирование за счет средств районного бюджета и прочих источников в – 56268,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 – 17608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 – 1933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 – 19330,0 тыс. рублей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реализации подпрограммы 2 будут достигнуты следующие значения индикатор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цел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 Увеличение доли сельских библиотек филиалов, подключенных к сети Интернет, % к общему числу библиотек составит в 2020 году 10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хват населения библиотечным обслуживанием в 2020 году составит 68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е результа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личество сельских библиотек филиалов, подключенных к сети Интернет, составит 15 библиотек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о посещений библиотек (в стационаре, вне стационара, удаленно через сеть Интернет) составит – в 2020 году 12372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 Число пользователей услугами библиотек в 2020 году составит 10900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человек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2. Текстовая часть подпрограммы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еть библиотек района составляет 15 библиотек, в том числе из них 2 – районные и 13 сельских библиотек филиалов. Десять сельских библиотек обеспечены компьютерной техникой. 12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дключены к сети Интернет. Основная задача библиотек – предоставление накопленных ресурсов в пользование гражданам. За 2015 – 2016 годы число посещений библиотек (в стационаре, вне стационара, удаленно через сеть Интернет) составило 214,1 тысяч. Число пользователей увеличилось до 10 885 человек. Выполнены показатели муниципальных заданий и «дорожной карты». Библиотеки оказывают жителям района 35 видов сервисных услуг. Для этого используются новые формы информирования: через сайт, по электронной почте, </w:t>
      </w:r>
      <w:r>
        <w:rPr>
          <w:rFonts w:cs="Times New Roman" w:ascii="Times New Roman" w:hAnsi="Times New Roman"/>
          <w:szCs w:val="24"/>
          <w:lang w:val="en-US"/>
        </w:rPr>
        <w:t>SMS</w:t>
      </w:r>
      <w:r>
        <w:rPr>
          <w:rFonts w:cs="Times New Roman" w:ascii="Times New Roman" w:hAnsi="Times New Roman"/>
          <w:szCs w:val="24"/>
        </w:rPr>
        <w:t xml:space="preserve">-информирование через Интерне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За период 2015 – 2017 годы в библиотеках района была проведена большая работа по информатизации библиотечного процесса. Все библиотеки обеспечены компьютерной техникой. В электронный каталог было внесено 56600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пис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Основной проблемой библиотек является недостаточная обновляемость и низкое качество комплектования библиотечных фондов. Финансирование данных расходов не имеет стабильности. За годы реализации муниципальной программы «Развитие культуры Дивеевского муниципального района на 2015-2017 годы» на комплектование библиотечного фонда было израсходовано 291,1 тыс. рублей (в т.ч. и внебюджетные источники), что недостаточно для качественного пополнения фонда и удовлетворения запросов пользователей. В библиотеках не выполняется норматив обеспеченности населения книгам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2015 – 2016 годах в библиотеках района выполнялся показатель «дорожной карты» «средняя заработная плата работников». По итогам 2016 года он составил 18440 рублей. Не смотря на меры по повышению заработной платы, наблюдается старение специалистов и кадровый голод. 50% специалистов в возрасте старше 50 лет, 13% специалистов в возрасте моложе 30 лет. В настоящее время только 6% специалистов имеют высшее профессиональное образование, только один человек обучается в Нижегородском колледже культуры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Цели и задачи подпрограммы 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сновной целью подпрограммы 2 является с</w:t>
      </w:r>
      <w:r>
        <w:rPr>
          <w:rFonts w:cs="Times New Roman" w:ascii="Times New Roman" w:hAnsi="Times New Roman"/>
          <w:szCs w:val="24"/>
        </w:rPr>
        <w:t>оздание комфортных условий пользования библиотечными ресурсами для всех категорий населения. Для достижения указанной цели выделены следующие задачи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тавление пользователю широкой и полной информации, необходимой для решения его различных жизненных проблем и способствующей социализации личности в современном обществе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информационной и правовой культуры пользователей, интереса к чтению, родному языку, отечественной истории и культуре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доступности библиотечных услуг для граждан с ограниченными жизненными возможностями</w:t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2</w:t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ействие подпрограммы 2 предусмотрено на 2018 – 2020 годы. Подпрограмма 2 реализуется в один эта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2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амках реализации подпрограммы 2 будут проведены следующие мероприят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муниципальной услуги «Библиотечно-информационное обслуживани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олнение электронного библиотечного каталога и корпоративного регионального электронного библиотечного катало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 библиотечного фон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объемов комплектования книжного фон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электронных библиотечных ресурсов, обеспечение сохранности электронных документов, хранящихся в библиотек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информационной и библиотечной культуры подрастающего поко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паганда детского и юношеского чт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финансово-хозяйственной самостоятельности библиотек за счет реализации новых принципов финанс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ессиональная подготовка и повышение квалификации библиотечных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тизация библиотеч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других меро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ми реализации программных мероприятий произойд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омплектования книжного фонда учреж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востребованности у населения услуг библиотек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ачества и разнообразия библиотечных услуг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доступности правовой, деловой и социально значимой информации, электронных ресурсов библиотек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использования бюджетных средств, направляемых на библиотечное дело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 результаты реализации подпрограммы 2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2 предусмотрены следующие индикаторы и показатели непосредственных результатов реализации подпрограммы 2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величение доли сельских библиотек филиалов, подключенных к сети Интернет, % к общему числу библиотек составит 100%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хват населения библиотечным обслуживанием в 2020 году составит 68%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личество сельских библиотек филиалов, подключенных к сети Интернет, составит 15 библиотек.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. Число посещений библиотек (в стационаре, вне стационара, удаленно через сеть Интернет) составит – в 2020 году 12372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. Число пользователей услугами библиотек в 2020 году составит 10900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ловек.</w:t>
      </w:r>
    </w:p>
    <w:p>
      <w:pPr>
        <w:pStyle w:val="Normal"/>
        <w:tabs>
          <w:tab w:val="clear" w:pos="708"/>
          <w:tab w:val="left" w:pos="291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 Подпрограмма 3 «</w:t>
      </w:r>
      <w:r>
        <w:rPr>
          <w:rFonts w:cs="Times New Roman" w:ascii="Times New Roman" w:hAnsi="Times New Roman"/>
          <w:b/>
          <w:szCs w:val="24"/>
        </w:rPr>
        <w:t>Культурно-досуговая деятельность и народное творчество»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1. Паспорт подпрограммы 3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546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кино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одпрограммы 3 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и качества оказания муниципальных услуг в сфере культур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Стимулирование развития народного творчества и культурно-досуговой деятельности среди различных категорий насе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хранение и развитие деятельности творческих коллективов художественной самодеятельности, клубных формирований и любительских объединен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кадрового потенциала клубных учреждений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реализуется в течение 2018 – 2020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реализуется в один этап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3 за счет местного бюджета и прочих источников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дпрограмма 3 предполагает финансирование за счет средств районного бюджета и прочих источников в сумме 116674,4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 – 35264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 40600,2 тыс. рубле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020 год – 40810,2 тыс. рублей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3 будут достигнуты следующие значения индикатор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хват населения Дивеевского муниципального района культурно-массовыми мероприятиями на 10 тыс. населения составит 570,0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доли детей, участников клубных формирований, в общем числе детей, % к общему количеству детей возраста 5 – 14 лет в 2020 году составил 8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культурно-массовых мероприятиях примет участие 240,0 тыс. человек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убные формирования будут посещать 650 детей в возрасте от 5 до 14 лет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2. Текстовая часть подпрограммы 3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казание муниципальных услуг по культурно-досуговой деятельности осуществляет муниципальное бюджетное учреждение культуры «Культурно-досуговое объединение Дивеевского муниципального района». В его составе районный Дом культуры, 11 сельских Домов культуры, 5 сельских клубов. В ходе реализации муниципальной программы « Развитие культуры Дивеевского муниципального района на 2015 – 2017 годы» была проведена оптимизация клубной сети: ликвидирована агиткультбригада и организован отдел по работе с детьми и молодежью в районном Доме куль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16 году для населения района было проведено 2676 мероприятий, в том числе 1283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для детей и подростков, которые посетило около 87,6 тысяч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ловек. В клубных учреждениях была организована работа 111-ти формирований (кружков, клубов по интересам), в которых занималась 1093 человека, в том числе 622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бенка. Семь творческих коллективов имеют звание «народный самодеятельный коллектив», которые успешно представляли наш район на зональных, областных, всероссийских фестивалях и конкурс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о итогам выполнения муниципального задания МБУК «КДО Дивеевского муниципального района» количественные показатели муниципальной работы «организация мероприятий» выполнены на 104,5%. В 2016 году увеличено количество проведенных выставок (+1), праздников, народных гуляний, торжественных мероприятий (+3). Союзом художников Нижегородской области в РДК была организована выставка живописи «Пушкиниана». В рамках Года кино был организован и проведен «Мультфестиваль «Белка и Стрелка в Технопарке», вечер памяти погибшего в Чечне С.Пушкова в связи с 20-летием со дня его гибели, акция «Свеча памяти» в Суворовском СД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диционными стали районные фестивали и конкурсы: детского и юношеского творчества «Звездочки провинции», пожилых людей «Я люблю тебя, жизнь!», «Пасхальная радость», «Деревня моя», посвященный творчеству народной артистки РСФСР Ольги Воронец, народное гулянье «Дивеевский разгуляй» и д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Активно посещает население района массовые праздники. В текущем году были организованы праздники, посвященные Дню сел. Они прошли в Елизарьеве, Глухове, Сатисе, Дивееве, Суворове, Яковлевке, Большом Череватов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собое внимание уделяется организации досуга детей в летний период времени. Работали прогулочные группы, в Дивееве и Сатисе реализовывался проект «Дворовая практик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ворческие коллективы района принимают участие во всероссийских, областных, зональных фестивалях, конкурсах, акциях «Сияние талантов +», «Лоскутная мозаика», «Гончары России», «Пасхальное яйцо 2016» и д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Основными проблемами в работе клубных учреждений района являются слабая материальная база и отсутствие квалифицированных кадров. 4 клуба и Дома культуры, в том числе районный, находятся в приспособленных зданиях. 94% зданий используются более 30 лет. В связи с этим большой износ коммуникаций, инженерных сетей. В учреждении очень низкий кадровый потенциал. 38% специалистов имеют возраст 50 лет и старше, только 11% специалистов моложе 30 лет. Только 10% специалистов (5 человек) имеют высшее профессиональное образование. Отсутствие квалифицированных кадров значительно снижает качество оказываемых муниципальных услуг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подпрограммы 3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сновной целью подпрограммы 3 является </w:t>
      </w:r>
      <w:r>
        <w:rPr>
          <w:rFonts w:cs="Times New Roman" w:ascii="Times New Roman" w:hAnsi="Times New Roman"/>
          <w:szCs w:val="24"/>
        </w:rPr>
        <w:t>Повышение доступности и качества оказания муниципальных услуг в сфере культуры.</w:t>
      </w:r>
      <w:r>
        <w:rPr>
          <w:rFonts w:cs="Times New Roman" w:ascii="Times New Roman" w:hAnsi="Times New Roman"/>
        </w:rPr>
        <w:t xml:space="preserve"> Достижение цели потребует выполнения следующих задач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</w:rPr>
        <w:t>Стимулирование развития народного творчества и культурно-досуговой деятельности среди различных категорий населения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хранение и развитие деятельности творческих коллективов художественной самодеятельности, клубных формирований и любительских объединений.</w:t>
      </w:r>
    </w:p>
    <w:p>
      <w:pPr>
        <w:pStyle w:val="Normal"/>
        <w:tabs>
          <w:tab w:val="clear" w:pos="708"/>
          <w:tab w:val="left" w:pos="367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3. Развитие кадрового потенциала клубных учреждений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3</w:t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3 предусмотрено на 2018 – 2020 годы. Подпрограмма 3 реализуется в один этап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данного мероприятия включает оказание муниципальных услуг (выполнение работ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«организация досуга и условий массового отдыха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«обеспечение развития местного традиционного народного творчеств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ое мероприятие предусматрив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вышение эффективности организации содержательного досуга 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ддержку самодеятельного художественного творч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ение финансово-хозяйственной самостоятельности клубного учреждения за счет реализации новых принципов финанс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фессиональную переподготовку и повышение квалификации работников клубов и Домов культу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етодическое обеспечение деятельности сельских Домов культуры и клуб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уществление других мероприятий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 результаты реализации подпрограммы 3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3 предусмотрены следующие индикаторы и показатели непосредственных результатов реализации подпрограммы 3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хват населения Дивеевского муниципального района культурно-массовыми мероприятиями на 10 тыс. населения составит 570 чел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личение доли детей, участников клубных формирований, в общем числе детей, % к общему количеству детей возраста 5 – 14 лет в 2017 году составил 8%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ультурно-массовых мероприятиях примет участие 240,0 тыс. человек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убные формирования будут посещать 650 детей в возрасте от 5 до 14 л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4. Подпрограмма 4 </w:t>
      </w:r>
      <w:r>
        <w:rPr>
          <w:rFonts w:cs="Times New Roman" w:ascii="Times New Roman" w:hAnsi="Times New Roman"/>
          <w:b/>
          <w:szCs w:val="24"/>
        </w:rPr>
        <w:t>«Организация дополнительного образования художественно-эстетической направленности»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4.1. Паспорт подпрограммы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546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порта, молодежной политики и туризма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полнительного образования в сфере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условий для самореализации, самопознания, самоопределения обучающихс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 участие в творческих международных, всероссийских, областных, межрайонных конкурсах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и поддержка юных дарований и талантливой молодеж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реализуется в течение 2018 – 2020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реализуется в один этап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4 за счет местного бюджета и прочих источников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предполагает финансирование за счет средств районного бюджета и прочих источников в сумме 35842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 – 10911,3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 12465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12465,6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4 будут достигнуты следующие значения индикатор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, получающих дополнительное образование в сфере культуры, от общего числа детей в возрасте от 5 до 18 лет составит 10 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няя заработная плата педагогических работников в 2018 году будет составлять 40550,64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полнительное образование в сфере культуры будут получать 180 челове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4.2. Текстовая часть подпрограммы 4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>Социокультурные преобразования в современном обществе объективно предполагают соответствующие изменения в системе образования, связанные с созданием условий для обогащения интеллектуального, нравственного, эмоционального потенциала личности. Такая идеальная гуманистическая цель образования, на наш взгляд, органичнее всего проявляет себя в условиях дополнительного образования. В новых социально-экономических условиях именно дополнительное образование оказалось гибкой социально-педагогической системой, способной не только адаптироваться к рыночным отношениям, но и предложить многообразие образовательных услуг, создающих условия для личностного, профессионального, творческого развития де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Дивеевском муниципальном районе дополнительное образование в сфере культуры осуществляет муниципальное бюджетное учреждение дополнительного образования «Детская музыкальная школа». Обучение в школе дает основательную базу для дальнейшего получения профессионального образования в области музыкального искусства, а также положительно влияет на формирование духовно-нравственной культуры широкого круга учащих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На 01.09.2017 года в школе обучается 176 учащихся. Учебный процесс ведут 14 преподавателей. Высшую категорию имеет 1 человек (7,1 %),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квалификационную категорию 9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ловек (64,3%). Результатом окончания 2016 – 2017 учебного года является положительная успеваемость учащихся: 72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% окончили его на «4» и «5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Муниципальное задание на оказание образовательных услуг дополнительного образования на 2015 – 2016 годы МБУ ДО «Детская музыкальная школа» выполнено. Показатели качества выполнены. Учащиеся школы в 2016 году стали лауреатами и дипломантами международных и всероссийских конкурсов и фестивалей. Это: третий международный конкурс «ИнтерСухум», конкурс-фестиваль «Виват, таланты!», третий областной конкурс «Чтобы пела душа и жила Россия», международный конкурс-фестиваль музыкально-художественного творчества «Открытые страницы. Нижний Новгород», областной конкурс «Новые имена» и др. Доля детей, ставших победителями, призерами всероссийских и международных мероприятий (фортепиано, народные инструменты, хоровое пение), составила соответственно 26,5%,12,5%,100%,100%. В 2015 году во всероссийских и международных конкурсах приняло участие 97 человек, из них 35 стали лауреатами и дипломантами, в 2016 году в - 71 человек, 69 из них стали дипломантами</w:t>
      </w:r>
      <w:r>
        <w:rPr>
          <w:rFonts w:cs="Arial"/>
          <w:sz w:val="22"/>
          <w:szCs w:val="22"/>
        </w:rPr>
        <w:t xml:space="preserve"> и </w:t>
      </w:r>
      <w:r>
        <w:rPr>
          <w:rFonts w:cs="Times New Roman" w:ascii="Times New Roman" w:hAnsi="Times New Roman"/>
          <w:szCs w:val="24"/>
        </w:rPr>
        <w:t xml:space="preserve">лауреатам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2017 году по качеству обучения, уровню достижений учеников и педагогов Дивеевская музыкальная школа стала лауреатом Общероссийского конкурса «50 лучших детских школ искусств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Важным направлением работы является постоянное совершенствование</w:t>
      </w:r>
      <w:r>
        <w:rPr>
          <w:rFonts w:cs="Times New Roman" w:ascii="Times New Roman" w:hAnsi="Times New Roman"/>
          <w:szCs w:val="24"/>
        </w:rPr>
        <w:t xml:space="preserve"> системы обучения, </w:t>
      </w:r>
      <w:r>
        <w:rPr>
          <w:rFonts w:cs="Times New Roman" w:ascii="Times New Roman" w:hAnsi="Times New Roman"/>
          <w:szCs w:val="24"/>
          <w:lang w:val="en-US"/>
        </w:rPr>
        <w:t>педагогического мастерства учителей</w:t>
      </w:r>
      <w:r>
        <w:rPr>
          <w:rFonts w:cs="Times New Roman" w:ascii="Times New Roman" w:hAnsi="Times New Roman"/>
          <w:szCs w:val="24"/>
        </w:rPr>
        <w:t>. Традиционный межрайонный конкурс инструментальных ансамблей «Ансамбль – это здорово» приобрел статус открытого областного конкурса. В 2017 году он проходил на другой площадке в гостиничном комплексе «Дивеевская слобода» и собрал более 90 человек участников. Традиционно в школе организуется</w:t>
      </w:r>
      <w:r>
        <w:rPr>
          <w:rFonts w:cs="Times New Roman" w:ascii="Times New Roman" w:hAnsi="Times New Roman"/>
          <w:bCs/>
          <w:szCs w:val="24"/>
        </w:rPr>
        <w:t xml:space="preserve"> «Педагогическая мастерская» для преподавателей-теоретиков сельских музыкальных школ, в рамках которой проводятся открытые уроки, презентации. В 2016 году администрацией учреждения было заключено соглашение о сотрудничестве с Нижегородским областным колледжем им. М.Балакирева. </w:t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4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ой целью подпрограммы 4 является развитие дополнительного образования в сфере культуры. Для ее осуществления требуется выполнение следующих задач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явление и поддержка юных дарований и талантливой молодежи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соответствующих условий для образования и творческого развития обучающихся.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рганизация и участие в творческих международных, всероссийских, областных, межрайонный конкурсах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4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4 предусмотрено на 2018 – 2020 годы. Подпрограмма 4 реализуется в один этап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данного мероприятия включает оказание муниципальной услуги «предоставление дополнительного образования в сфере культуры».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ое мероприятие предусматривает:</w:t>
      </w:r>
    </w:p>
    <w:p>
      <w:pPr>
        <w:pStyle w:val="Style16"/>
        <w:spacing w:before="0" w:after="0"/>
        <w:ind w:firstLine="567"/>
        <w:jc w:val="both"/>
        <w:rPr/>
      </w:pPr>
      <w:r>
        <w:rPr/>
        <w:t>- качественное изменение содержания и методов преподавания с акцентом на развитие интереса и активности обучающихся, обновление программ;</w:t>
      </w:r>
    </w:p>
    <w:p>
      <w:pPr>
        <w:pStyle w:val="Style16"/>
        <w:spacing w:before="0" w:after="0"/>
        <w:ind w:firstLine="567"/>
        <w:jc w:val="both"/>
        <w:rPr/>
      </w:pPr>
      <w:r>
        <w:rPr/>
        <w:t>- формирование и осуществление персонифицированной системы повышения квалификации и переподготовки преподавателей;</w:t>
      </w:r>
    </w:p>
    <w:p>
      <w:pPr>
        <w:pStyle w:val="Style16"/>
        <w:spacing w:before="0" w:after="0"/>
        <w:ind w:firstLine="567"/>
        <w:jc w:val="both"/>
        <w:rPr/>
      </w:pPr>
      <w:r>
        <w:rPr/>
        <w:t>- развитие сектора услуг по сопровождению раннего развития детей;</w:t>
      </w:r>
    </w:p>
    <w:p>
      <w:pPr>
        <w:pStyle w:val="Style16"/>
        <w:spacing w:before="0" w:after="0"/>
        <w:ind w:firstLine="567"/>
        <w:jc w:val="both"/>
        <w:rPr/>
      </w:pPr>
      <w:r>
        <w:rPr/>
        <w:t>- выявление музыкально одаренных детей, обеспечение соответствующих условий для их образования и раскрытия их творческого потенциала;</w:t>
      </w:r>
    </w:p>
    <w:p>
      <w:pPr>
        <w:pStyle w:val="Style16"/>
        <w:spacing w:before="0" w:after="0"/>
        <w:ind w:firstLine="567"/>
        <w:jc w:val="both"/>
        <w:rPr/>
      </w:pPr>
      <w:r>
        <w:rPr/>
        <w:t>- воспитание и развит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16"/>
        <w:spacing w:before="0" w:after="0"/>
        <w:ind w:firstLine="567"/>
        <w:jc w:val="both"/>
        <w:rPr/>
      </w:pPr>
      <w:r>
        <w:rPr/>
        <w:t>- 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Style16"/>
        <w:spacing w:before="0" w:after="0"/>
        <w:ind w:firstLine="567"/>
        <w:jc w:val="both"/>
        <w:rPr/>
      </w:pPr>
      <w:r>
        <w:rPr/>
        <w:t>- обеспечение финансово-хозяйственной самостоятельности образовательного учреждения за счет реализации новых принципов финансирования;</w:t>
      </w:r>
    </w:p>
    <w:p>
      <w:pPr>
        <w:pStyle w:val="Style16"/>
        <w:spacing w:before="0" w:after="0"/>
        <w:ind w:firstLine="567"/>
        <w:jc w:val="both"/>
        <w:rPr/>
      </w:pPr>
      <w:r>
        <w:rPr/>
        <w:t>- выполнение других мероприятий.</w:t>
      </w:r>
    </w:p>
    <w:p>
      <w:pPr>
        <w:pStyle w:val="ConsPlusCel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 результаты реализации подпрограммы 4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4 предусмотрены следующие индикаторы и показатели непосредственных результатов реализации подпрограммы 4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, получающих дополнительное образование в сфере культуры, от общего числа детей в возрасте от 5 до 18 лет достигнет 10%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редняя заработная плата педагогических работников в 2018 году будет составлять 40550,64 руб.</w:t>
      </w:r>
    </w:p>
    <w:p>
      <w:pPr>
        <w:pStyle w:val="Normal"/>
        <w:tabs>
          <w:tab w:val="clear" w:pos="708"/>
          <w:tab w:val="left" w:pos="519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Дополнительное образование в сфере культуры будут получать 180 человек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5. Подпрограмма 5 «Развитие туризма в Дивеевском муниципальном районе Нижегородской области»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5.1. Паспорт подпрограммы 5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014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порта, молодежной политики и туризма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использование туристского потенциала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конкурентной туристской индустр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туристского потока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реализуется в течение 2018-2020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реализуется в один этап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5 за счет местного бюджета и прочих источников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предполагает финансирование за счет средств районного бюджета и прочих источников в сумме 0 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5 будут достигнуты следующие значения индикатор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о всероссийском мероприятии по продвижению туристских услуг – ежегодно в 1 мероприят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эффициент заполняемости гостиничного фонда – 2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5.2. Текстовая часть подпрограммы 5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Актуальность разработки и принятия Подпрограммы обусловлена необходимостью продолжения комплекса мероприятий по формированию в Дивеевском муниципальном районе Нижегородской области (далее – район) конкурентоспособной туристской индустрии. Развитие внутреннего и въездного туризма на территории района требует системности и комплексности, поскольку сама отрасль "туризм" носит ярко выраженный межотраслевой характер, задействует самые разные секторы экономики, культуру, природное наследие и другие сфе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целях увеличения доли Дивеевского муниципального района на рынке внутреннего въездного туризма Нижегородской области и осуществления государственной политики по развитию туристской индустрии на территории района разработана настоящая Подпрограмм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ивеевский муниципальный район имеет особенность с точки зрения туристической привлекательност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 Культурно-архитектурное наследие – это комплекс Серафимо – Дивеевского Свято-Троицкого женского монастыря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Святые целебные источник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Развитие Технопарка высоких технологий в п. Сатис (комплекс научно-производственных зданий, бизнес центр, гостиница, столовая, и др.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. Включение района в действующие региональные туристко-экскурсионные маршруты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новными проблемами эффективной реализации потенциала имеющихся туристских ресурсов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</w:t>
        <w:tab/>
        <w:t xml:space="preserve"> отсутствие маркетинговых исследований по турпотоку на перспектив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неудовлетворительное состояние дорожно-транспортной инфраструктуры (подъездных путей, стоянок, смотровых площадок), системы обеспечения безопас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отсутствие системы туристской навиг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</w:t>
        <w:tab/>
        <w:t xml:space="preserve"> отсутствие организации, координирующей на территории района работу сфер туриндустрии (туристский информационный центр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</w:t>
        <w:tab/>
        <w:t xml:space="preserve"> недостаточное количество рекламно-информационных материалов и информации в СМИ о туристском потенциале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низкий уровень специалистов сервисного обслужи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Дивеевский район имеет выгонное транспортно-географическое положение: в 60 км находится крупный железнодорожный узел в г. Арзамас, в 180 км - международный аэропорт «Нижний Новгород». На территории района развита транспортная инфраструктура. Однако совершенно отсутствует придорожный сервис. Отсутствует система туристской навиг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перспективе предусматривается вынос с территории монастыря проезда транспорта с главной улицы с. Дивеево – ул. Октябрьской длиной около 520 м., входящем в границы монастыря. В связи с этим будет вестись строительство автомобильной дороги «Юго-восточный обход центральной части с. Дивеево» протяженностью около 2,7 км. В центре села будет создана пешеходная зона. Генеральным планом развития Дивеевского сельского поселения предусмотрена организация пяти парковок, строительство новой АЗС со стороны р.п. Арда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Для размещения паломников и туристов в Дивеевском муниципальном районе действуют 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коллективных средств размещения на </w:t>
      </w:r>
      <w:r>
        <w:rPr>
          <w:rFonts w:cs="Times New Roman" w:ascii="Times New Roman" w:hAnsi="Times New Roman"/>
          <w:szCs w:val="24"/>
        </w:rPr>
        <w:t>508</w:t>
      </w:r>
      <w:r>
        <w:rPr>
          <w:rFonts w:cs="Times New Roman" w:ascii="Times New Roman" w:hAnsi="Times New Roman"/>
          <w:color w:val="000000"/>
          <w:szCs w:val="24"/>
        </w:rPr>
        <w:t xml:space="preserve"> мест (213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номеров), 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гостевых и сельских домов. Заполняемость их составляет 24 %. Работает </w:t>
      </w:r>
      <w:r>
        <w:rPr>
          <w:rFonts w:cs="Times New Roman" w:ascii="Times New Roman" w:hAnsi="Times New Roman"/>
          <w:szCs w:val="24"/>
        </w:rPr>
        <w:t>21</w:t>
      </w:r>
      <w:r>
        <w:rPr>
          <w:rFonts w:cs="Times New Roman" w:ascii="Times New Roman" w:hAnsi="Times New Roman"/>
          <w:color w:val="000000"/>
          <w:szCs w:val="24"/>
        </w:rPr>
        <w:t xml:space="preserve"> средство общественного питания, из них 11 в гостиницах и гостевых домах. Генеральным планом предусматривается новое строительство гостиниц и мотелей на 300 мест, с предприятиями общественного питания и торговли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Целью Подпрограммы является </w:t>
      </w:r>
      <w:r>
        <w:rPr>
          <w:rFonts w:cs="Times New Roman" w:ascii="Times New Roman" w:hAnsi="Times New Roman"/>
          <w:szCs w:val="24"/>
        </w:rPr>
        <w:t>развитие туристского потенциала Дивеевского муниципальн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дачами Подпрограммы являются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ормирование конкурентной туристской индустр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2. Увеличение туристского поток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Сроки и этапы реализации Подпрограммы 5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Cs w:val="24"/>
        </w:rPr>
        <w:t>Подпрограмма реализуется в 2018 – 2020 годах в один этап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Перечень основных мероприятий подпрограммы 5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Информация об основных мероприятиях Подпрограммы отражена в таблице 1 подраздела 2.4 раздела 2 текстовой части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Показатели (индикаторы) достижения целей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и решения задач подпрограммы 5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результате реализации мероприятий Подпрограммы к 2020 году будут достигнуты следующие показател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коэффициент использования гостиничного фонда достигнет 0,24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будет создана система туристской навиг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будет создано муниципальное учреждение культуры «Центр развития туризма Дивеевского муниципального район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рамках реализации Подпрограммы будут ежегодно издаваться рекламно-информационных материалы о туристическом потенциале Дивеевского района. Запланировано ежегодное участие Дивеевского муниципального района в мероприятиях по продвижению культурного продук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.6. Подпрограмма 6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«Обеспечение реализации муниципальной программы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6.1. Паспорт подпрограммы 6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014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порта, молодежной политики и туризма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созданию условий для обеспечения жителей услугами организаций культуры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муниципального управления в сфере культуры и создание условий для реализации программ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еспечение эффективного использования муниципальных функций. 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реализуется в течение 2018-2020 годов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реализуется в один этап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6 за счет местного бюджета и прочих источников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предполагает финансирование за счет средств районного бюджета и прочих источников в сумме 112245,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818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713,4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713,4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6 будут достигнуты следующие значения индикаторов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ение выполнения плана мероприятий («дорожной карты») «Изменения в отраслях социальной сферы, направленные на повышение эффективности сферы культуры в Дивеевском районе Нижегородской области», утвержденного распоряжением администрации Дивеевского района от 28 марта 2013 года № 43-р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 освоение бюджетных средств, выделяемых на мероприятия муниципальной программы «Развитие культуры Дивеевского муниципального района Нижегородской области на 2018-2020 гг.»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6.2. Текстовая часть подпрограммы 6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ложившаяся сеть учреждений культуры, их оснащённость позволяют, в определенной степени, удовлетворять интересы различных возрастных и социальных слоёв населения. Это образовательные и библиотечно-информационные услуги, культурно-массовые мероприятия, клубная работа, деятельность творческих коллективов, предоставление дополнительного образования, развитие туристского потенциала территории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одпрограмма 6 создаст условия для устойчивого развития сферы культуры, реализации нормативно-правовых актов в сфере культуры и обеспечит выполнение цели и задач муниципальной программы "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азвитие культуры Дивеевского муниципального района Нижегородской области на 2018 – 2020 годы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Подпрограмма 6 содержит расходы на обеспечение условий для реализации муниципальной программы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6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Основной целью подпрограммы 6 является Осуществление полномочий по созданию условий для обеспечения жителей услугами организаций культуры. </w:t>
      </w:r>
      <w:r>
        <w:rPr>
          <w:rFonts w:cs="Times New Roman" w:ascii="Times New Roman" w:hAnsi="Times New Roman"/>
          <w:szCs w:val="24"/>
        </w:rPr>
        <w:t>Для ее осуществления требуется выполнение следующих задач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ршенствование муниципального управления в сфере культуры и создание условий для реализации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беспечение эффективного использования муниципальных функций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6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6 предусмотрено на 2018 – 2020 годы. Подпрограмма 6 реализуется в один этап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6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поставленных задач будет достигнуто посредством выполнения следующих мероприят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обеспечение государственной политики в сфере «культура» через деятельность органов местного самоупра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вышение качества и расширение спектра муниципальных услуг культур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 осуществление полномочий по созданию условий для организации досуга и обеспечения жителей услугами организаций культур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 обеспечение технического оснащения муниципальных учреждений культуры в соответствии с современными требования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еспечение доступности к культурному продукту путем информатизации отрасл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сширение участия в культурной жизни категорий населения, нуждающихся в дополнительных мерах социальной поддерж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7. обеспечение муниципальных учреждений культуры квалифицированными кадрам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 результаты реализации подпрограммы 6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6 предусмотрены следующие индикаторы реализации подпрограммы 6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Обеспечения выполнения плана мероприятий («дорожной карты») «Изменения в отраслях социальной сферы, направленные на повышение эффективности сферы культуры в Дивеевском районе Нижегородской области», утвержденного распоряжением администрации Дивеевского района от 28 марта 2013 года № 43-р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100% освоение бюджетных средств, выделяемых на мероприятия муниципальной программы «Развитие культуры Дивеевского муниципального района Нижегородской области на 2018 – 2020 гг.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4. Оценка планируемой эффективности муниципальной программы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эффективность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повышение удовлетворенности населения Дивеевского муниципального района услугами учреждений культуры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повышение эффективности информации в сфере культуры и туризм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имиджа учреждений культур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Результаты оценки эффективности реализации Программы используются для ее корректировки.</w:t>
      </w: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Знак"/>
    <w:qFormat/>
    <w:rPr>
      <w:b/>
      <w:sz w:val="30"/>
      <w:szCs w:val="24"/>
      <w:lang w:val="en-US" w:bidi="ar-SA"/>
    </w:rPr>
  </w:style>
  <w:style w:type="character" w:styleId="8">
    <w:name w:val="Основной текст (8)_"/>
    <w:basedOn w:val="Style14"/>
    <w:qFormat/>
    <w:rPr>
      <w:b/>
      <w:bCs/>
      <w:spacing w:val="-4"/>
      <w:sz w:val="26"/>
      <w:szCs w:val="26"/>
      <w:lang w:bidi="ar-SA"/>
    </w:rPr>
  </w:style>
  <w:style w:type="character" w:styleId="2">
    <w:name w:val="Основной текст (2)_"/>
    <w:basedOn w:val="Style14"/>
    <w:qFormat/>
    <w:rPr>
      <w:b/>
      <w:bCs/>
      <w:spacing w:val="-5"/>
      <w:lang w:bidi="ar-SA"/>
    </w:rPr>
  </w:style>
  <w:style w:type="character" w:styleId="5">
    <w:name w:val=" Знак Знак5"/>
    <w:qFormat/>
    <w:rPr>
      <w:b/>
      <w:color w:val="000080"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0"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olor w:val="0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317" w:before="780" w:after="300"/>
      <w:jc w:val="center"/>
    </w:pPr>
    <w:rPr>
      <w:rFonts w:ascii="Times New Roman" w:hAnsi="Times New Roman" w:cs="Times New Roman"/>
      <w:b/>
      <w:bCs/>
      <w:spacing w:val="-4"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1"/>
      <w:jc w:val="center"/>
    </w:pPr>
    <w:rPr>
      <w:rFonts w:ascii="Times New Roman" w:hAnsi="Times New Roman" w:cs="Times New Roman"/>
      <w:b/>
      <w:bCs/>
      <w:spacing w:val="-5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40:00Z</dcterms:created>
  <dc:creator>Николай Владимирович Москалёв</dc:creator>
  <dc:description/>
  <cp:keywords/>
  <dc:language>en-US</dc:language>
  <cp:lastModifiedBy>Admin</cp:lastModifiedBy>
  <cp:lastPrinted>2019-02-11T14:40:00Z</cp:lastPrinted>
  <dcterms:modified xsi:type="dcterms:W3CDTF">2019-02-11T11:40:00Z</dcterms:modified>
  <cp:revision>4</cp:revision>
  <dc:subject>Постановление</dc:subject>
  <dc:title>О внесении изменений в муниципальную программу</dc:title>
</cp:coreProperties>
</file>