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июн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5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ема, регистрации и рассмотрения обращений граждан, поступивших на телефонную "горячую линию" администрации Дивеевского муниципального округа Нижегород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щих информацию о проявлениях корруп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№ 273-ФЗ "О противодействии коррупции", Федеральным законом от 2 мая 2006 г. № 59-ФЗ "О порядке рассмотрения обращений граждан Российской Федерации", Законом Нижегородской области от 7 марта 2008 г. № 20-З "О противодействии коррупции в Нижегородской области", в целях предупреждения проявления фактов коррупции в органах местного самоуправления, а также подведомственных им учреждениях и предприятиях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работу телефона "горячей линии" администрации Дивеевского муниципального округа Нижегородской области для приема сообщений граждан и юридических лиц по фактам коррупции в органах местного самоуправления, подведомственных им учреждениях и предприятиях Дивеевского муниципального округа Нижегородской области.</w:t>
      </w:r>
    </w:p>
    <w:p>
      <w:pPr>
        <w:pStyle w:val="ConsPlus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орядке приема, регистрации и рассмотрения обращений граждан, поступивших на телефонную "горячую линию" администрации Дивеевского муниципального округа Нижегородской области, содержащих информацию о проявлениях коррупции.</w:t>
      </w:r>
    </w:p>
    <w:p>
      <w:pPr>
        <w:pStyle w:val="ConsPlus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ConsPlus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омер телефона "горячей линии" для приема обращений граждан и юридических лиц о фактах коррупции в органах местного самоуправления, подведомственных им учреждениях и предприятиях Дивеевского муниципального округа – 4-54-15;</w:t>
      </w:r>
    </w:p>
    <w:p>
      <w:pPr>
        <w:pStyle w:val="ConsPlus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жим работы телефонной "горячей линии": рабочие дни по вторникам и четвергам с 9.00 до 11.00;</w:t>
      </w:r>
    </w:p>
    <w:p>
      <w:pPr>
        <w:pStyle w:val="ConsPlus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чальника отдела организационно-кадровой работы управления делами администрации Логинову Л.Ю. ответственным должностным лицом, обеспечивающим бесперебойную работу телефона "горячей линии".</w:t>
      </w:r>
    </w:p>
    <w:p>
      <w:pPr>
        <w:pStyle w:val="ConsPlus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му должностному лицу обеспечить регистрацию принятых сообщений, поступивших на телефон "горячей линии", в соответствии с настоящим Положением.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знать утратившим силу постановление администрации Дивеевского муниципального района Нижегородской области от 12.01.2019 № 12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ема, регистрации и рассмотрения обращения граждан, поступивших на телефонную "горячую линию" администрации Дивеевского муниципального района Нижегородской области, содержащих информацию о проявлениях коррупции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4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июня 2023 г. № 75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иема, регистрации и рассмотрения обращения граждан, поступивших на телефонную "горячую линию" администрации Дивеевского муниципального округа Нижегородской област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щих информацию о проявлениях корруп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риема, регистрации и рассмотрения обращения граждан, поступивших на телефонную "горячую линию" администрации Дивеевского муниципального округа Нижегородской области, содержащих информацию о проявлениях коррупции (далее – Положение) устанавливает порядок работы телефона "горячей линии" по вопросам противодействия коррупции в органах местного самоуправления, подведомственных им учреждениях и предприятиях (далее – телефонная "горячая линия"), с которыми граждане столкнулись в процессе взаимодействия с сотрудниками органов местного самоуправления, подведомственных им учреждениях и предприят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ей, в соответствии со статьей 1 Федерального закона от 25 декабря 2008 г. № 273-ФЗ "О противодействии коррупции", следует счит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у взятки, получение взятки, злоупотребление полномочиями, коммерческий подкуп либо незаконное использование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"а", от имени или в интересах юридическ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 обращениями граждан, поступившими на телефон "горячей линии", осуществляется в соответствии с Федеральным законом от 02.05.2006 № 59-ФЗ "О порядке рассмотрения обращений граждан Российской Федерации", Федеральным законом от 27.07.2006 № 152-ФЗ "О персональных данных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ю работы телефонной "горячей линии" является предупреждение коррупционных проявлений при предоставлении (оказании) муниципальных услуг (функций), возложенных на органы местного самоуправления, посредством приема сообщений граждан и установление обратной связи органов местного самоуправления Дивеевского муниципального округа с гражданами, возможность оперативного реагирования на факты коррупционных проявлений в органах местного самоуправления, подведомственных им учреждениях и предприятиях, формирование нетерпимого отношения к проявлениям коррупции со стороны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приема обращений граждан на телефонную "горячую линию" осуществляет отдел организационно-кадровой работы управления делами администрации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работе телефонной "горячей линии "размещается на официальном сайте администрации Дивеевского муниципального округа Нижегородской области и на первом этаже административного здания по адресу: Нижегородская область, с.Дивеево, ул. Октябрьская, д. 28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щения граждан на телефонную "горячую линию" принимаются в рабочие дни по вторникам и четвергам с 9.00 до 11.00 по телефону 4-54-1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непосредственного приема сообщений на телефонную "горячую линию" назначается ответственный специалист (далее – ответственный специалист), что закрепляется в его должностных инструк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ответственного специалиста его обязанности возлагаются на иного специалиста отдела организационно-кадровой работы управления делами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ый специалист несет персональную ответственность за соблюдение конфиденциальности полученных сведен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твете на телефонные звонки ответственный специалист обязан: назвать фамилию, имя, отчество, занимаемую должность; сообщить позвонившему о том, что телефонная "горячая линия" работает исключительно для информирования о фактах коррупции, с которыми граждане сталкиваются при взаимодействии с органами местного самоуправления, подведомственными им организациями (учреждениями); предложить гражданину назвать свои фамилию, имя, отчество, контактный номер телефона, почтовый адрес, по которому при необходимости должен быть направлен ответ; затем - выслушать и изложить суть вопроса; сообщить гражданину о том, что конфиденциальность переданных им сведений гарантир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если сообщение гражданина не содержит информацию о фактах коррупции, позвонившему необходимо разъяснить, что он может направить свое обращение в органы местного самоуправления в общеустановлен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 по вопросам, не отнесенным к ведению органов местного самоуправления, а также невозможности ответа на поставленный в телефонном обращении вопрос, обращение оформляется с последующей переадресацией его в другой государственный орган по принадлежности. Заявителю сообщается, куда направлен его запрос для рассмотрения, срок и порядок получения ответа. В журнале учета производится соответствующая запись с указанием государственного органа, в адрес которого направлено обращ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гистрации и рассмотрению подлежат все поступившие обращения граждан, содержащие информацию о коррупционных проявлениях. Обращения, поступившие на телефонную "горячую линию", регистрируются в Журнале регистрации обращений граждан на телефонную "горячую линию" (далее – Журнал регистрации обращ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журнале регистрации обращений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поступившего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нятия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 сотрудника отдела организационно-кадровой работы управления делами, принявшего обращ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адрес, контактный телефон гражданина, позвонившего на телефонную "горячую линию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е содержание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исходящего письма о направлении сведений, содержащихся в обращении, для проверки в правоохранительные органы в соответствии с их компетенцией (при его налич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регистрации обращений ведется в бумажной форме и хранится в отделе организационно-кадровой работы управления делами администрации в течение трех лет со дня завершения его использования, а затем уничтожается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смотрение обращений граждан на телефонную "горячую линию" происходит в соответствии с Федеральным законом от 2 мая 2006 г. №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тветственный специалист после регистрации обращения передает его на рассмотрение главе местного самоуправления Дивеевского муниципального округа (далее – глава местного самоуправления) в день регистрации или на следующий день для принятия решения по данному обращению в порядке, установленном законодательством, либо на рассмотрение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, если в обращении гражданина на телефонную "горячую линию" содержится информация о неисполнении (недобросовестном исполнении) служебных обязанностей со стороны муниципальных служащих, превышении служебных полномочий, нарушении ими прав, свобод и законных интересов граждан, фактах вымогательства со стороны должностных лиц, необоснованных запретах и огранич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 течение одного рабочего дня со дня регистрации обращения глава местного самоуправления принимает решение о направлении обращения гражданина, поступившего на телефонную "горячую линию", на рассмотрение своим заместителям, руководителям структурных подразделений, отраслевых (функциональных) органов администрации либо иным должностным лицам в соответствии с их компетенцией, проведении проверки сведений, содержащихся в обращении, поступившем на телефонную "горячую линию", а также при необходимости о направлении указанных сведений в правоохранительные и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 случае если решение по существу обращения связано с компетенцией нескольких должностных лиц, копия обращения в течение 3 дней со дня регистрации направляется соответствующим должностным лицам. Ответственным за подготовку и направление ответа заявителю является тот, кто первым указан в резолюции. После направления письменных ответов по обращению гражданина, поступившему на телефонную "горячую линию", соответствующие органы и должностные лица должны представить копии ответов 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Ответ на обращение подготавливается и направляется заявителю в течение 30 дней со дня регистрации обращения. В особых случаях срок рассмотрения обращения может быть продлен на срок не более чем на 30 дней, с обязательным уведомлением об этом граждан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Ответ на обращение регистрируется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Ответ на обращение направляется лицу, направившему обращение на телефонную "горячую линию", посредством почтов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е указал свои данные и почтовый адрес для ответа, но в его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вершившем противоправное деяние, обращение направляется для рассмотрения в соответствии с общим порядком рассмотрения обращений граждан, но при этом письменный ответ на обращение не д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Ответственные должностные лица администрации, структурных подразделений, отраслевых (функциональных) органов администрации, органов местного самоуправления и муниципальных учреждений (организаций), предприятий несут персональную ответственность за соблюдение сроков и порядка исполнения муниципальной функции по рассмотрению обращений граждан, поступивших на телефонную "горячую линию", определенных данным Положением, решение, действие (бездействие), принимаемые (осуществляемые) в ходе исполнения муниципальной фун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ращение не рассматривается по существу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, содержащимся в обращении, имеется вступившее в законную силу судебное ре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ращении содержатся нецензурные либо оскорбительные выражения, содержащие угрозы жизни, здоровью и имуществу должност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анонимное, гражданин отказался назвать свои данные и почтовый адрес для отв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гражданина поступило заявление о прекращении рассмотрения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полнотой и качеством исполнения муниципальной функции по рассмотрению обращений граждан, поступивших на телефонную "горячую линию", осуществляется заместителем главы администрации Дивеевского муниципального округа, курирующим деятельность администрации в сфере противодействия корруп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8"/>
      <w:szCs w:val="28"/>
    </w:rPr>
  </w:style>
  <w:style w:type="character" w:styleId="2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28"/>
      <w:szCs w:val="28"/>
    </w:rPr>
  </w:style>
  <w:style w:type="paragraph" w:styleId="21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8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06-14T11:22:00Z</dcterms:modified>
  <cp:revision>7</cp:revision>
  <dc:subject>Распоряжение</dc:subject>
  <dc:title>Об утверждении Положения о порядке приема, регистрации и рассмотрения обращений граждан, поступивших на телефонную "горячую линию"  администрации Дивеевского муниципального округа Нижегородской области, содержащих информацию о проявлениях коррупции</dc:title>
</cp:coreProperties>
</file>