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3 № 745 «О создании комиссии по оценке последствий принятия решения о ликвид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чалов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ункт 1 постановления администрации Дивеевского муниципального округа Нижегородской области от 31.05.2023 №745 «О создании комиссии по оценке последствий принятия решения о ликвидации муниципального бюджетного общеобразовательного учреждения «Ичаловская основная общеобразовательная школа» (далее – Постановление), заменив позицию «1. Матвеева Е.А. – заместитель начальника управления общего образования, </w:t>
      </w:r>
      <w:r>
        <w:rPr>
          <w:sz w:val="28"/>
          <w:szCs w:val="28"/>
          <w:shd w:fill="FFFFFF" w:val="clear"/>
        </w:rPr>
        <w:t>начальник отдела общего образования и сопровождения коррекционного и инклюзивного образования министерства образования и науки Нижегородской области (по согласованию);» на позицию «1. Матвеева Е.А. – начальник отдела общего образования и сопровождения коррекционного и инклюзивного образования министерства образования и науки Нижегородской области (по согласованию);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4:00Z</dcterms:created>
  <dc:creator>Николай Владимирович Москалёв</dc:creator>
  <dc:description/>
  <cp:keywords/>
  <dc:language>en-US</dc:language>
  <cp:lastModifiedBy>Admin</cp:lastModifiedBy>
  <dcterms:modified xsi:type="dcterms:W3CDTF">2023-06-14T11:10:00Z</dcterms:modified>
  <cp:revision>7</cp:revision>
  <dc:subject>Постановление</dc:subject>
  <dc:title>О внесении изменения в постановление администрации Дивеевского муниципального округа Нижегородской области от 31.05.2023 № 745 «О создании комиссии по оценке последствий принятия решения о ликвидации муниципального бюджетного общеобразовательного учреждения «Ичаловская основная общеобразовательная школа»</dc:title>
</cp:coreProperties>
</file>