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июн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полномоч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плату компенсации части родительской 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исмотр и уход за деть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ых образовательных учреждениях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постановлением Правительства Нижегородской области от 31.12.2013 г. № 1033 «О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 администрация Дивеевского муниципального округа Нижегородской области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пределить управление образования администрации Дивеевского муниципального округа Нижегородской области уполномоченным органом на выплату компенсации части родительской платы за присмотр и уход за детьми в муниципальных образовательных учрежд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2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  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люканов А.В.</w:t>
      </w:r>
    </w:p>
    <w:p>
      <w:pPr>
        <w:pStyle w:val="Normal"/>
        <w:jc w:val="both"/>
        <w:rPr/>
      </w:pPr>
      <w:r>
        <w:rPr/>
        <w:t>Коршунов С.А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44:00Z</dcterms:created>
  <dc:creator>Николай Владимирович Москалёв</dc:creator>
  <dc:description/>
  <cp:keywords/>
  <dc:language>en-US</dc:language>
  <cp:lastModifiedBy>Admin</cp:lastModifiedBy>
  <dcterms:modified xsi:type="dcterms:W3CDTF">2023-06-05T07:45:00Z</dcterms:modified>
  <cp:revision>6</cp:revision>
  <dc:subject>Постановление</dc:subject>
  <dc:title>О закреплении полномочий на выплату компенсации части родительской платы за присмотр и уход за детьми в муниципальных образовательных учреждениях</dc:title>
</cp:coreProperties>
</file>