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ки определения размера платы за наем жилого помещения муниципального жилищного фонда коммерческого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Дивеевского муниципального района Нижегородской области, в целях дальнейшего совершенствования управления и распоряжения жилыми помещениями муниципального жилищного фонда коммерческого исполь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00"/>
        <w:ind w:firstLine="539"/>
        <w:jc w:val="both"/>
        <w:rPr/>
      </w:pPr>
      <w:r>
        <w:rPr>
          <w:rFonts w:cs="Times New Roman" w:ascii="Times New Roman" w:hAnsi="Times New Roman"/>
          <w:sz w:val="28"/>
          <w:szCs w:val="28"/>
        </w:rPr>
        <w:t>1. Утвердить прилагаемую Методику определения размера платы за наем жилого помещения муниципального жилищного фонда коммерческого использования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exact" w:line="40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31 января 2018 года N 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3"/>
      <w:bookmarkEnd w:id="0"/>
      <w:r>
        <w:rPr>
          <w:rFonts w:cs="Times New Roman" w:ascii="Times New Roman" w:hAnsi="Times New Roman"/>
          <w:b/>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платы за наем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фонда коммерческого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Методика определения размера платы за наем жилого помещения муниципального жилищного фонда коммерческого использования разработана на основании Положения о порядке и условиях предоставления жилых помещений муниципального жилищного фонда коммерческого использования по договору найма, утвержденного решением Земского собрания Дивеевского муниципального района Нижегородской области от 28.12.2017 N 90 "Об утверждении Положения о порядке и условиях предоставления жилых помещений муниципального жилищного фонда коммерческого использования по договору найма", и определяет порядок расчета размера платы за наем при сдаче жилых помещений муниципального жилищного фонда коммерческого использования в наем гражданам.</w:t>
      </w:r>
    </w:p>
    <w:p>
      <w:pPr>
        <w:pStyle w:val="Normal"/>
        <w:ind w:firstLine="540"/>
        <w:jc w:val="both"/>
        <w:rPr/>
      </w:pPr>
      <w:r>
        <w:rPr>
          <w:rFonts w:cs="Times New Roman" w:ascii="Times New Roman" w:hAnsi="Times New Roman"/>
          <w:sz w:val="28"/>
          <w:szCs w:val="28"/>
        </w:rPr>
        <w:t>2. Расчет размера платы за наем по договору найма производи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п = Пн x Кп x Кiипц x К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jc w:val="both"/>
        <w:rPr/>
      </w:pPr>
      <w:r>
        <w:rPr>
          <w:rFonts w:cs="Times New Roman" w:ascii="Times New Roman" w:hAnsi="Times New Roman"/>
          <w:sz w:val="28"/>
          <w:szCs w:val="28"/>
        </w:rPr>
        <w:t>Ап – размер платы за наем жилого помещения по договору найма за месяц в расчетном году, руб.;</w:t>
      </w:r>
    </w:p>
    <w:p>
      <w:pPr>
        <w:pStyle w:val="Normal"/>
        <w:ind w:firstLine="540"/>
        <w:jc w:val="both"/>
        <w:rPr/>
      </w:pPr>
      <w:r>
        <w:rPr>
          <w:rFonts w:cs="Times New Roman" w:ascii="Times New Roman" w:hAnsi="Times New Roman"/>
          <w:sz w:val="28"/>
          <w:szCs w:val="28"/>
        </w:rPr>
        <w:t>Пн – 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Дивеевского муниципального района Нижегородской области, установленный администрацие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Кп – коэффициент комфортности жилого помещения определяется в соответствии с приложением N 1;</w:t>
      </w:r>
    </w:p>
    <w:p>
      <w:pPr>
        <w:pStyle w:val="Normal"/>
        <w:ind w:firstLine="540"/>
        <w:jc w:val="both"/>
        <w:rPr/>
      </w:pPr>
      <w:r>
        <w:rPr>
          <w:rFonts w:cs="Times New Roman" w:ascii="Times New Roman" w:hAnsi="Times New Roman"/>
          <w:sz w:val="28"/>
          <w:szCs w:val="28"/>
        </w:rPr>
        <w:t>Кипц – коэффициент – ИПЦ, соответствующий индексу потребительских цен на очередной период по решению Земского собрания Дивеевского муниципального района Нижегородской области от 06.12.2017 № 81 «Об изменении в 2018 году размера арендной платы за пользование имуществом, находящимся в муниципальной собственности Дивеевского муниципального района Нижегородской области в односторонн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е Кипц на i-й год рассчитывается как произведение коэффициентов, соответствующих индексу потребительских цен на очередной период по по решению Земского собрания Дивеевского муниципального района Нижегородской области от 06.12.2017 № 81 «Об изменении в 2018 году размера арендной платы за пользование имуществом, находящимся в муниципальной собственности Дивеевского муниципального района Нижегородской области в одностороннем порядке».</w:t>
      </w:r>
    </w:p>
    <w:p>
      <w:pPr>
        <w:pStyle w:val="Normal"/>
        <w:ind w:firstLine="540"/>
        <w:jc w:val="both"/>
        <w:rPr/>
      </w:pPr>
      <w:r>
        <w:rPr>
          <w:rFonts w:cs="Times New Roman" w:ascii="Times New Roman" w:hAnsi="Times New Roman"/>
          <w:sz w:val="28"/>
          <w:szCs w:val="28"/>
        </w:rPr>
        <w:t>Кi – понижающий коэффициент.</w:t>
      </w:r>
    </w:p>
    <w:p>
      <w:pPr>
        <w:pStyle w:val="Normal"/>
        <w:ind w:firstLine="540"/>
        <w:jc w:val="both"/>
        <w:rPr/>
      </w:pPr>
      <w:r>
        <w:rPr>
          <w:rFonts w:cs="Times New Roman" w:ascii="Times New Roman" w:hAnsi="Times New Roman"/>
          <w:sz w:val="28"/>
          <w:szCs w:val="28"/>
        </w:rPr>
        <w:t>Кi=0,8 – для следующих категорий наним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 жилище которых признано непригодным для проживания; граждан, жилые помещения которых расположены в домах, признанных аварийными и подлежащими сносу или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алидов Великой Отечественной войны, участников Великой Отечественной войны; ветеранов боевых действий; инвалидов 1 и 2 группы; одиноких пенсионеров, признанных малоимущими в целях оказания им социальной помощи; семей, имеющих ребенка-инвалида; одиноких матер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ногодетных сем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стальных категорий нанимателей Кi=1.</w:t>
      </w:r>
    </w:p>
    <w:p>
      <w:pPr>
        <w:pStyle w:val="Normal"/>
        <w:ind w:firstLine="540"/>
        <w:jc w:val="both"/>
        <w:rPr/>
      </w:pPr>
      <w:r>
        <w:rPr>
          <w:rFonts w:cs="Times New Roman" w:ascii="Times New Roman" w:hAnsi="Times New Roman"/>
          <w:sz w:val="28"/>
          <w:szCs w:val="28"/>
        </w:rPr>
        <w:t>3. Плата за наем жилых помещений муниципального жилищного фонда коммерческого использования зачисляется в доход местного бюджета в полном объеме.</w:t>
      </w:r>
    </w:p>
    <w:p>
      <w:pPr>
        <w:pStyle w:val="Normal"/>
        <w:ind w:firstLine="540"/>
        <w:jc w:val="both"/>
        <w:rPr/>
      </w:pPr>
      <w:r>
        <w:rPr>
          <w:rFonts w:cs="Times New Roman" w:ascii="Times New Roman" w:hAnsi="Times New Roman"/>
          <w:sz w:val="28"/>
          <w:szCs w:val="28"/>
        </w:rPr>
        <w:t>4. Расчет размера платы за наем жилого помещения муниципального жилищного фонда коммерческого использования осуществляется на основании настоящей Метод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780" w:hanging="0"/>
        <w:jc w:val="both"/>
        <w:rPr/>
      </w:pPr>
      <w:r>
        <w:rPr>
          <w:rFonts w:cs="Times New Roman" w:ascii="Times New Roman" w:hAnsi="Times New Roman"/>
          <w:sz w:val="28"/>
          <w:szCs w:val="28"/>
        </w:rPr>
        <w:t>к Методике определения размера платы за наем жилого помещения муниципального жилищного фонда коммерческ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68"/>
      <w:bookmarkEnd w:id="1"/>
      <w:r>
        <w:rPr>
          <w:rFonts w:cs="Times New Roman" w:ascii="Times New Roman" w:hAnsi="Times New Roman"/>
          <w:sz w:val="28"/>
          <w:szCs w:val="28"/>
        </w:rPr>
        <w:t>Коэффициент комфортности жилого помещения (К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комфортности жилого помещения (Кп) вычисляется по формул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п = К1 x К2 x К3 x К4 x К5</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606"/>
        <w:gridCol w:w="2243"/>
        <w:gridCol w:w="5152"/>
        <w:gridCol w:w="16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и жилого помещ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Кп</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лированность комна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ната изолированная (все комнаты изолированны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мнаты смежны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хн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 от 5,5 до 7 кв.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 7 кв. м и боле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ь менее 5,5 кв.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ж (в трех- и более этажных дома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юбой (кроме 1-го и последн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ервый и послед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вспомогательных помещени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ладовая или встроенный шка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2 и более кладовых и (или) встроенных шкаф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кладовой или встроенного шкаф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5</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лкон (лоджи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алкон и лоджия отсутствую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личие балкона и (или) лоджии (непосредственное примыкание к данному жилому помещени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омах коридорного типа, в домах с частичными удобствами, в домах ветхого фонда коэффициент комфортности жилого помещения не учит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омах гостиничного и "блочно-секционного" типа К2 не учит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дно- и двухэтажных домах К3 не учитывается.</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8z0">
    <w:name w:val="WW8Num8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basedOn w:val="Style7"/>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7:00Z</dcterms:created>
  <dc:creator>Николай Владимирович Москалёв</dc:creator>
  <dc:description/>
  <cp:keywords/>
  <dc:language>en-US</dc:language>
  <cp:lastModifiedBy>Admin</cp:lastModifiedBy>
  <cp:lastPrinted>2018-02-13T13:24:00Z</cp:lastPrinted>
  <dcterms:modified xsi:type="dcterms:W3CDTF">2018-02-13T10:27:00Z</dcterms:modified>
  <cp:revision>4</cp:revision>
  <dc:subject>Постановление</dc:subject>
  <dc:title>Об утверждении методики определения размера платы за наем жилого помещения муниципального жилищного фонда коммерческого использования</dc:title>
</cp:coreProperties>
</file>