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ивеевского муниципального района Нижегородской области от 13 октября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75 "Об утверждении муниципальной программы «Управление муниципальными финансами Дивеевского муниципального района Нижегородской области»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о "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" заменить на "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2 основного мероприятия «Реализация мер по оптимизации муниципального долга Дивеевского муниципального района» раздела IX. Подпрограмма "Организация и совершенствование бюджетного процесса Дивеевского муниципального района" символы "№ 15" заменить на "№ 28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Дивеевского муниципального района Нижегородской области от 27 декабря 201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7 "О внесении изменений в постановление администрации Дивеевского муниципального района Нижегородской области от 13 октября 2014 года № 1275 "Об утверждении муниципальной программы «Управление муниципальными финансами Дивеевского муниципального района Нижегородской области»"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2 основного мероприятия «Реализация мер по оптимизации муниципального долга Дивеевского муниципального района» раздела IX. Подпрограмма "Организация и совершенствование бюджетного процесса Дивеевского муниципального района" символы "№ 15" заменить на "№ 28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Дивеевского муниципального района Нижегородской области от 29 декабря 201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72 "О внесении изменений в постановление администрации Дивеевского муниципального района Нижегородской области от 27 декабря 2016 года № 1127 «Об утверждении муниципальной программы "Управление муниципальными финансами Дивеевского муниципального района Нижегородской области"»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именовании и пункте 1 постановления слова "от 27 декабря 2016 года № 1127" заменить на "от 13 октября 2014 г. № 1275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бзаце 2 основного мероприятия «Реализация мер по оптимизации муниципального долга Дивеевского муниципального района» раздела IX. Подпрограмма "Организация и совершенствование бюджетного процесса Дивеевского муниципального района" символы "№ 15" заменить на "№ 28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становление администрации Дивеевского муниципального района Нижегородской области от 25 июля 201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6 "О внесении изменений в постановление администрации Дивеевского муниципального района Нижегородской области от 27 декабря 2016 года № 1127 «Об утверждении муниципальной программы "Управление муниципальными финансами Дивеевского муниципального района Нижегородской области"»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именовании и пункте 1 постановления слова "от 27 декабря 2016 года № 1127" заменить на "от 13 октября 2014 г. № 1275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бзаце 2 основного мероприятия «Реализация мер по оптимизации муниципального долга Дивеевского муниципального района» раздела IX. Подпрограмма "Организация и совершенствование бюджетного процесса Дивеевского муниципального района" символы "№ 15" заменить на "№ 28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администрации Дивеевского муниципального района Нижегородской области от 17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 "О внесении изменений в постановление администрации Дивеевского муниципального района Нижегородской области от 27 декабря 2016 года № 1127 «Об утверждении муниципальной программы "Управление муниципальными финансами Дивеевского муниципального района Нижегородской области"»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наименовании постановления слова "от 27 декабря 2016 года № 1127" заменить на "от 13 октября 2014 г. № 1275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ункте 1 постановления слова "от 25 июля 2018 года № 686" заменить на "от 13 октября 2014 г. № 1275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Дивеевского муниципального района Нижегородской области от 22 ок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7 "О внесении изменений в постановление администрации Дивеевского муниципального района Нижегородской области от 13 ноября 2014 г. № 1275 «Об утверждении муниципальной программы “Управление муниципальными финансами Дивеевского муниципального района Нижегородской области”»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наименовании постановления слова "от 13 ноября 2014 г. № 1275" заменить на "от 13 октября 2014 г. № 1275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кст постановления изложить в новой редакции: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о исполнении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Управление муниципальными финансами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3 октября 2014 г. № 1275, изложив ее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";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администрации Дивеевского муниципального района Нижегородской области от 25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39 "О внесении изменений в постановление администрации Дивеевского муниципального района Нижегородской области от 13 октября 2014 г. № 1275 «Об утверждении муниципальной программы “Управление муниципальными финансами Дивеевского муниципального района Нижегородской области”»" (в редакции постановления администрации Дивеевского муниципального района Нижегородской области от 25 сен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3)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постановление администрации Дивеевского муниципального района Нижегородской области от 17 янва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 "О внесении изменений в постановление администрации Дивеевского муниципального района Нижегородской области от 13 октября 2014 г. № 1275 «Об утверждении муниципальной программы “Управление муниципальными финансами Дивеевского муниципального района Нижегородской области”»" (в редакции постановления администрации Дивеевского муниципального района Нижегородской области от 25 сен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2)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в постановление администрации Дивеевского муниципального района Нижегородской области от 9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3 "О внесении изменений в постановление администрации Дивеевского муниципального района Нижегородской области от 13 октября 2014 г. № 1275 «Об утверждении муниципальной программы “Управление муниципальными финансами Дивеевского муниципального района Нижегородской области”»" (в редакции постановления администрации Дивеевского муниципального района Нижегородской области от 25 сен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1)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ти в постановление администрации Дивеевского муниципального района Нижегородской области от 26 ма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11 "О внесении изменений в постановление администрации Дивеевского муниципального района Нижегородской области от 13 октября 2014 г. № 1275 «Об утверждении муниципальной программы “Управление муниципальными финансами Дивеевского муниципального района Нижегородской области”»" (в редакции постановления администрации Дивеевского муниципального района Нижегородской области от 25 сен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0)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 абзаце 15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ти в постановление администрации Дивеевского муниципального района Нижегородской области от 31 авгус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4 "О внесении изменений в постановление администрации Дивеевского муниципального района Нижегородской области от 13 октября 2014 г. № 1275 «Об утверждении муниципальной программы “Управление муниципальными финансами Дивеевского муниципального района Нижегородской области”»" (в редакции постановления администрации Дивеевского муниципального района Нижегородской области от 25 сен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46)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 абзаце 16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ти в постановление администрации Дивеевского муниципального района Нижегородской области от 13 ок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00 "О внесении изменений в муниципальную программу "Управление муниципальными финансами Дивеевского муниципального района Нижегородской области", утвержденную постановлением администрации Дивеевского муниципального района Нижегородской области от 13 октября 2014 г. N 1275" следующие изменения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 абзаце 16 под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Текущее состояние и проблемы в районе повышения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дпрограмма "Повышение эффективности бюджетных расходов Дивеевского муниципального района" слова "от 26 апреля № 379" заменить на "от 26 апреля 2012 г. № 379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менить следующие постановления администрации Дивеев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т 24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внесении изменений в постановление администрации Дивеевского муниципального района Нижегородской области от 25 июля 2018 года № 686 «О внесении изменений в постановление администрации Дивеевского муниципального района Нижегородской области от 27 декабря 2016 года № 1127 «Об утверждении муниципальной программы "Управление муниципальными финансами Дивеевского муниципального района Нижегородской области"»";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2. от 7 ноября 2019 г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905 "О внесении изменений в постановление администрации Дивеевского муниципального района Нижегородской области от 24 января 2019 г. № 65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53:00Z</dcterms:created>
  <dc:creator>Николай Владимирович Москалёв</dc:creator>
  <dc:description/>
  <cp:keywords/>
  <dc:language>en-US</dc:language>
  <cp:lastModifiedBy>Admin</cp:lastModifiedBy>
  <cp:lastPrinted>2020-09-22T08:21:00Z</cp:lastPrinted>
  <dcterms:modified xsi:type="dcterms:W3CDTF">2020-11-09T05:10:00Z</dcterms:modified>
  <cp:revision>7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