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2"/>
        <w:gridCol w:w="814"/>
        <w:gridCol w:w="2198"/>
        <w:gridCol w:w="550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мая 2023 г.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1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 качественными услугами в сфере жилищно-коммунального хозяйства», утвержденны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2023 г. № 4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округа Нижегородской области от 28 марта 2023 г. № 404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ыров С.А.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я 2023 г. № 741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. № 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населения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ми услугами в сфере жилищно-коммунального хозяйства»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161"/>
        <w:gridCol w:w="1174"/>
        <w:gridCol w:w="1175"/>
        <w:gridCol w:w="2016"/>
        <w:gridCol w:w="1095"/>
        <w:gridCol w:w="1096"/>
        <w:gridCol w:w="1362"/>
        <w:gridCol w:w="911"/>
        <w:gridCol w:w="1104"/>
      </w:tblGrid>
      <w:tr>
        <w:trPr/>
        <w:tc>
          <w:tcPr>
            <w:tcW w:w="3042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349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 результа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5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юджет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76"/>
              <w:ind w:left="-92" w:right="-103" w:hanging="23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ind w:left="-69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ind w:left="-1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Предоставление субсидий на ремонт и содержание инженерной инфраструктуры 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и содержание водопроводных сетей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Строительство, реконструкция, ремонт и содержание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ind w:left="157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1. Направление расходов: Ремонт водопроводных сетей с. Дивеево, ул. Октябрьская, д. 23- д. 37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2. Направление расходов: Ремонт водопроводных сетей с. Глухово, ул. Почтовая, д. 69 – ул. Карла Маркса, д. 30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3. Направление расходов: Ремонт водопроводных сетей с. Конново, ул. Малыгина, д. 57 - д. 61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.4. Направление расходов: Ремонт сетей водоотведения с. Кременки, ул. Новостройка, д. 9 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Ремонт сетей водоотведения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</w:rPr>
              <w:t>Основное мероприятие 1.2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субсидий на ремонт и содержание сетей теплоснабже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, ремонт и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сетей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2.1. Направление расходов: Ремонт сетей теплоснабжения п. Сатис, ул. Гаражная, д. 5 – ул. Первомайская д. 41 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2.2. Направление расходов: Ремонт сетей теплоснабжения с. Дивеево, ул. Космонавтов, д. 1а – д. 14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Ремонт муниципального имущества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</w:rPr>
              <w:t>Основное мероприятие 2.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муниципального имущества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ремонта муниципального имущества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545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1. Направление расходов: Мероприятия в области жилищного хозяйства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2.1.2. Направление расходов: </w:t>
            </w:r>
            <w:r>
              <w:rPr>
                <w:color w:val="000000"/>
                <w:sz w:val="20"/>
                <w:szCs w:val="20"/>
              </w:rPr>
              <w:t>ремонт муниципального имущества, приобретение оборудования, запасных частей и ремонт специализированной техники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ремонта муниципального имущества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5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</w:rPr>
              <w:t>Основное мероприятие 3.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54,43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3.1.1. Направление расходов: Приобретение машин и оборудова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машин и оборудова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7,43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1.2. Направление расходов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озмещение убытков и выпадающих доходов МП «Дивеевское ЖКХ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змещение убытков и выпадающих доходов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1.3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Возмещение убытков и выпадающих доходов МП «Коммунальник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убытков и выпадающих доходов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1.4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Возмещение убытков и выпадающих доходов МП «Сатисское ЖКХ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Возмещение убытков и выпадающих доходов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127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программа 4 Разработка схем водоснабжения, водоотведения и теплоснабж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4.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4.1.1. Мероприятия по разработке схем водоснабжения, водоотведения и теплоснабже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азработка схем водоснабжения, водоотведения и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  <w:sz w:val="20"/>
              </w:rPr>
              <w:t>Итого по программе с разбивкой по бюджетам: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39,43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программе за счет всех бюджетов: </w:t>
            </w:r>
          </w:p>
        </w:tc>
        <w:tc>
          <w:tcPr>
            <w:tcW w:w="5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8439,4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9:15:00Z</dcterms:created>
  <dc:creator>Николай Владимирович Москалёв</dc:creator>
  <dc:description/>
  <cp:keywords/>
  <dc:language>en-US</dc:language>
  <cp:lastModifiedBy>Николай Москалёв</cp:lastModifiedBy>
  <cp:lastPrinted>2023-03-27T15:37:00Z</cp:lastPrinted>
  <dcterms:modified xsi:type="dcterms:W3CDTF">2023-06-04T20:24:00Z</dcterms:modified>
  <cp:revision>7</cp:revision>
  <dc:subject>Постановление</dc:subject>
  <dc:title>О внесении изменений в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округа Нижегородской области от 28 марта 2023 г. № 404</dc:title>
</cp:coreProperties>
</file>