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keepNext w:val="true"/>
        <w:numPr>
          <w:ilvl w:val="0"/>
          <w:numId w:val="0"/>
        </w:numPr>
        <w:jc w:val="center"/>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Администрация Дивеевского муниципального района</w:t>
      </w:r>
    </w:p>
    <w:p>
      <w:pPr>
        <w:pStyle w:val="Normal"/>
        <w:tabs>
          <w:tab w:val="clear" w:pos="708"/>
          <w:tab w:val="left" w:pos="720" w:leader="none"/>
        </w:tabs>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Нижегородской области</w:t>
      </w:r>
    </w:p>
    <w:p>
      <w:pPr>
        <w:pStyle w:val="Normal"/>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color w:val="000000"/>
                <w:sz w:val="32"/>
                <w:szCs w:val="32"/>
              </w:rPr>
              <w:t>2 ноя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1 год и на</w:t>
      </w:r>
    </w:p>
    <w:p>
      <w:pPr>
        <w:pStyle w:val="Normal"/>
        <w:jc w:val="center"/>
        <w:rPr/>
      </w:pPr>
      <w:r>
        <w:rPr>
          <w:rFonts w:cs="Times New Roman" w:ascii="Times New Roman" w:hAnsi="Times New Roman"/>
          <w:b/>
          <w:sz w:val="28"/>
          <w:szCs w:val="28"/>
        </w:rPr>
        <w:t>плановый период 2022 и 2023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Нижегородской области от 19.10.2020 № 710, и в целях формирования бюджета Дивеевского муниципального округа Нижегородской области на 2021 год и плановый период 2022 и 2023 годов,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 (далее – прогноз).</w:t>
      </w:r>
    </w:p>
    <w:p>
      <w:pPr>
        <w:pStyle w:val="Normal"/>
        <w:ind w:firstLine="72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2.1. Осуществлять по итогам 1 полугодия и года мониторинг реализации прогноза социально-экономического развития на 2021 год.</w:t>
      </w:r>
    </w:p>
    <w:p>
      <w:pPr>
        <w:pStyle w:val="Normal"/>
        <w:ind w:firstLine="720"/>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ноября 2020 г. </w:t>
      </w:r>
      <w:r>
        <w:rPr>
          <w:rFonts w:cs="Times New Roman" w:ascii="Times New Roman" w:hAnsi="Times New Roman"/>
          <w:sz w:val="28"/>
          <w:szCs w:val="28"/>
          <w:lang w:val="en-US"/>
        </w:rPr>
        <w:t xml:space="preserve">N </w:t>
      </w:r>
      <w:r>
        <w:rPr>
          <w:rFonts w:cs="Times New Roman" w:ascii="Times New Roman" w:hAnsi="Times New Roman"/>
          <w:sz w:val="28"/>
          <w:szCs w:val="28"/>
        </w:rPr>
        <w:t>7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год и на плановый период 2022 и 202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Итоги социально-экономического развития Дивеевского муниципального района Нижегородской области в 2019 году и в 1 полугодии 2020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 Оценка социально-экономического развития Дивеевского муниципального района Нижегородской области в 202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w:t>
      </w:r>
    </w:p>
    <w:p>
      <w:pPr>
        <w:pStyle w:val="Normal"/>
        <w:ind w:firstLine="720"/>
        <w:jc w:val="both"/>
        <w:rPr/>
      </w:pPr>
      <w:r>
        <w:rPr>
          <w:rFonts w:cs="Times New Roman" w:ascii="Times New Roman" w:hAnsi="Times New Roman"/>
          <w:sz w:val="28"/>
          <w:szCs w:val="28"/>
        </w:rPr>
        <w:t>4. 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характеризующие налогооблагаемую базу Дивеевского муниципального округа Нижегородской области в 2021 году и на 2022 и 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 разработан с учетом действующей нормативной правовой баз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Дивеевского муниципального округа Нижегородской области от 8 октября 2020г. № 41 «Об утверждении Положения о бюджетном процессе в Дивеевском муниципальном округе Нижегородской области»;</w:t>
      </w:r>
    </w:p>
    <w:p>
      <w:pPr>
        <w:pStyle w:val="Normal"/>
        <w:ind w:firstLine="720"/>
        <w:jc w:val="both"/>
        <w:rPr/>
      </w:pPr>
      <w:r>
        <w:rPr>
          <w:rFonts w:cs="Times New Roman" w:ascii="Times New Roman" w:hAnsi="Times New Roman"/>
          <w:sz w:val="28"/>
          <w:szCs w:val="28"/>
        </w:rPr>
        <w:t>постановлением администрации Дм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1 год и на плановый период 2022 и 2023 годов, анализа ситуации, сложившейся в муниципальном районе в 2020 году, на основе намерений предприятий и организаци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ценарные условия и макроэкономические пропорции,</w:t>
      </w:r>
    </w:p>
    <w:p>
      <w:pPr>
        <w:pStyle w:val="Normal"/>
        <w:ind w:firstLine="720"/>
        <w:jc w:val="both"/>
        <w:rPr/>
      </w:pPr>
      <w:r>
        <w:rPr>
          <w:rFonts w:cs="Times New Roman" w:ascii="Times New Roman" w:hAnsi="Times New Roman"/>
          <w:sz w:val="28"/>
          <w:szCs w:val="28"/>
        </w:rPr>
        <w:t>- 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Итоги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9 году и в 1 полугодии 202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9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6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2,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64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41,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4,7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88,95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4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4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444,8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6,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 годовая отчетность</w:t>
      </w:r>
    </w:p>
    <w:p>
      <w:pPr>
        <w:pStyle w:val="Normal"/>
        <w:ind w:firstLine="72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Нижегородской области в 2019 году характеризуются в основном положительной динами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5,4% к уровню 2018 года и составил 2962,4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крупным и средним предприятиям) увеличился в сопоставимых ценах на 11,4% к уровню 2018 года и составил 2204,9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18 годом увеличился в сопоставимых ценах на 3,8% и составил 1786,3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1,2% к уровню 2018 года и составил 2777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быль прибыльных организаций (по кругу крупных и средних организаций) увеличилась по сравнению с 2018 годом на 17,1% и составила 356,9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4% к уровню 2018 года и составил 97,5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в сопоставимых ценах увеличился в 2,1 раза по сравнению с 2018 годом и составил 1401,5 млн. руб.;</w:t>
      </w:r>
    </w:p>
    <w:p>
      <w:pPr>
        <w:pStyle w:val="Normal"/>
        <w:ind w:firstLine="720"/>
        <w:jc w:val="both"/>
        <w:rPr/>
      </w:pPr>
      <w:r>
        <w:rPr>
          <w:rFonts w:cs="Times New Roman" w:ascii="Times New Roman" w:hAnsi="Times New Roman"/>
          <w:sz w:val="28"/>
          <w:szCs w:val="28"/>
        </w:rPr>
        <w:t>- средняя заработная плата увеличилась в реальном выражении на 0,2% к уровню 2018 года и составила 28440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в 2020 году</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1</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109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4</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114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30,3</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7</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8</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9</w:t>
            </w:r>
          </w:p>
        </w:tc>
      </w:tr>
      <w:tr>
        <w:trPr>
          <w:trHeight w:val="104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2,1</w:t>
            </w:r>
          </w:p>
        </w:tc>
      </w:tr>
      <w:tr>
        <w:trPr>
          <w:trHeight w:val="2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54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79</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7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1</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1</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5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7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85,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20 году происходит в условиях сохраняющейся нестабильной геополитической ситуации и ограничениями, связанными с пандемией (увеличения количества неработающих дней, введением дополнительных ограничений на работу основных отраслей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20 г. отгрузка товаров собственного производства по полному кругу предприятий составит 2664 млн. руб., что составит 87% к уровню 2019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20 г. отгрузка товаров собственного производства по крупным и средним предприятиям составит 1930,3 млн. руб., что составит 84,7% к уровню 2019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20 г., объем отгрузки обрабатывающих производств (по крупным и средним предприятиям) составит 487 млн. руб., с индексом производства к уровню 2019 года 78,4%. Доля обрабатывающих производств в объеме отгрузки (по крупным и средним предприятиям) по оценке составит 25,2%. Доминирующая роль в объеме отгрузки будет принадлежать ЗАО «ЗЭО Энергопоток», специализирующемуся на производстве оборудования. ООО «Дармилк» перешло из группы средних предприятий в группу мало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822,1 млн. руб., 101% к уровню 2019 года в сопоставимых ценах. Из нее продукция сельскохозяйственных предприятий оценивается в объеме 1526 млн. руб., доля сельскохозяйственных предприятий по оценке составит 8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0 году составит 303 (63 МП и 240 ИП), 100,7% к уровню 2019 года. Оборот малых предприятий по оценке 2020 года составит 1031 млн. руб.,93,9% к уровню 2019 года в действующи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малом бизнесе будет занято 24,6% от среднесписочной численности занятых в экономике района, доля малого бизнеса в общем объеме отгрузки составит 27,5%.</w:t>
      </w:r>
    </w:p>
    <w:p>
      <w:pPr>
        <w:pStyle w:val="Normal"/>
        <w:ind w:firstLine="720"/>
        <w:jc w:val="both"/>
        <w:rPr/>
      </w:pPr>
      <w:r>
        <w:rPr>
          <w:rFonts w:cs="Times New Roman" w:ascii="Times New Roman" w:hAnsi="Times New Roman"/>
          <w:sz w:val="28"/>
          <w:szCs w:val="28"/>
        </w:rPr>
        <w:t>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20 году оценивается в сумме 273 млн. руб., 76,5% к уровню 2019 года в действующих ценах. Наибольший объем прибыли по оценке получит ООО ПП «Диве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оценке в 2020 году объем розничного товарооборота (во всех каналах реализации) составит 2579 млн. руб., снижение составит 10% к уровню 2019 года в сопоставимых ценах.</w:t>
      </w:r>
    </w:p>
    <w:p>
      <w:pPr>
        <w:pStyle w:val="Normal"/>
        <w:ind w:firstLine="720"/>
        <w:jc w:val="both"/>
        <w:rPr/>
      </w:pPr>
      <w:r>
        <w:rPr>
          <w:rFonts w:cs="Times New Roman" w:ascii="Times New Roman" w:hAnsi="Times New Roman"/>
          <w:sz w:val="28"/>
          <w:szCs w:val="28"/>
        </w:rPr>
        <w:t>Объем платных услуг населению по крупным и средним организациям в 2020 году оценивается в сумме 86 млн. руб., снижение составит 14,9%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го жителям района оказывается около 14 видов платных услуг, в структуре услуг наибольший удельный вес принадлежит коммунальным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2020 году ФОТ составит 1176 млн. руб., что ниже уровня 2019 года на 1%. Средняя заработная плата в 2020 году по оценке составит 29385,3, что выше уровня 2019 года на 3,3% (28440,3 руб.).</w:t>
      </w:r>
    </w:p>
    <w:p>
      <w:pPr>
        <w:pStyle w:val="Normal"/>
        <w:ind w:firstLine="72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2 и 2023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на 2021 год и на период до 2023 года формирован с учетом отчетных данных за отчетный период текущего года, намерений предприятий и организаций муниципального округа. В 2021 году существенных изменений не прогнозируется. По прогнозу в 2021 году, объем отгруженных товаров в целом по Дивеевскому муниципальному округу Нижегородской области составит 2832,2 млн. руб., 102,3% к уровню 2020 года в сопоставимых ценах (в действующих ценах прогнозируется рост 6,3%).</w:t>
      </w:r>
    </w:p>
    <w:p>
      <w:pPr>
        <w:pStyle w:val="Normal"/>
        <w:ind w:firstLine="540"/>
        <w:jc w:val="both"/>
        <w:rPr>
          <w:rFonts w:ascii="Times New Roman" w:hAnsi="Times New Roman" w:cs="Times New Roman"/>
          <w:sz w:val="28"/>
          <w:szCs w:val="28"/>
        </w:rPr>
      </w:pPr>
      <w:r>
        <w:rPr/>
        <w:drawing>
          <wp:inline distT="0" distB="0" distL="0" distR="0">
            <wp:extent cx="5292725" cy="198310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0825" cy="2021205"/>
                    </a:xfrm>
                    <a:prstGeom prst="rect">
                      <a:avLst/>
                    </a:prstGeom>
                    <a:ln w="38100">
                      <a:solidFill>
                        <a:srgbClr val="800080"/>
                      </a:solidFill>
                    </a:ln>
                    <a:effectLst>
                      <a:outerShdw dist="53340" dir="2700000">
                        <a:srgbClr val="000000"/>
                      </a:outerShdw>
                    </a:effectLst>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составит 2046,1 млн. руб., 102% к уровню 2020 года в сопоставимых ценах (в действующих ценах прогнозируется рост 6%).</w:t>
      </w:r>
    </w:p>
    <w:p>
      <w:pPr>
        <w:pStyle w:val="Normal"/>
        <w:ind w:firstLine="540"/>
        <w:jc w:val="both"/>
        <w:rPr>
          <w:rFonts w:ascii="Times New Roman" w:hAnsi="Times New Roman" w:cs="Times New Roman"/>
          <w:sz w:val="28"/>
          <w:szCs w:val="28"/>
        </w:rPr>
      </w:pPr>
      <w:r>
        <w:rPr/>
        <w:drawing>
          <wp:inline distT="0" distB="0" distL="0" distR="0">
            <wp:extent cx="5292725" cy="2169160"/>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0825" cy="2207260"/>
                    </a:xfrm>
                    <a:prstGeom prst="rect">
                      <a:avLst/>
                    </a:prstGeom>
                    <a:ln w="38100">
                      <a:solidFill>
                        <a:srgbClr val="FF00FF"/>
                      </a:solidFill>
                    </a:ln>
                    <a:effectLst>
                      <a:outerShdw dist="53340" dir="2700000">
                        <a:srgbClr val="000000"/>
                      </a:outerShdw>
                    </a:effectLst>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бъем отгрузки обрабатывающих производств (по крупным и средним предприятиям) в 2021 году составит 523,5 млн. руб. с индексом производства к уровню 2020 года 102,8%. В среднесрочной перспективе индекс производства прогнозируется на уровне 102 – 103%.</w:t>
      </w:r>
    </w:p>
    <w:p>
      <w:pPr>
        <w:pStyle w:val="Normal"/>
        <w:ind w:firstLine="72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20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2022 – 2023 г.г. прогнозируется сохранение объемов отгруженной продукции и с незначительным рос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21 году прогнозируется:</w:t>
      </w:r>
    </w:p>
    <w:p>
      <w:pPr>
        <w:pStyle w:val="Normal"/>
        <w:ind w:firstLine="720"/>
        <w:jc w:val="both"/>
        <w:rPr/>
      </w:pPr>
      <w:r>
        <w:rPr>
          <w:rFonts w:cs="Times New Roman" w:ascii="Times New Roman" w:hAnsi="Times New Roman"/>
          <w:sz w:val="28"/>
          <w:szCs w:val="28"/>
        </w:rPr>
        <w:t>- в растениеводстве собрать зерна (в весе после доработки) 31778 тонн, картофеля 11191 тонну, овощей 3873 тонны.</w:t>
      </w:r>
    </w:p>
    <w:p>
      <w:pPr>
        <w:pStyle w:val="Normal"/>
        <w:ind w:firstLine="720"/>
        <w:jc w:val="both"/>
        <w:rPr/>
      </w:pPr>
      <w:r>
        <w:rPr>
          <w:rFonts w:cs="Times New Roman" w:ascii="Times New Roman" w:hAnsi="Times New Roman"/>
          <w:sz w:val="28"/>
          <w:szCs w:val="28"/>
        </w:rPr>
        <w:t>- в животноводстве производство скота и птицы (в живом весе) 788 тонн, молока 4442,3 тонны, яиц 232,4 млн. шту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21 году составит 1930,9 млн. руб. 102,1% к уровню 2020 года в сопоставимых ценах. Прогнозируется, что объем валовой продукции в 2022-2023 г.г. будет прирастать на 2,2% в сопоставимых ц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1470" cy="2090420"/>
            <wp:effectExtent l="0" t="0" r="38100" b="381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9570" cy="2128520"/>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остижению прогнозируемых показателей в 2022 – 2023 годах будет способствовать реализация мероприятий муниципальной программы «Развитие агропромышленного комплекса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7 ноября 2014 года № 13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72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720"/>
        <w:jc w:val="both"/>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720"/>
        <w:jc w:val="both"/>
        <w:rPr/>
      </w:pPr>
      <w:r>
        <w:rPr>
          <w:rFonts w:cs="Times New Roman" w:ascii="Times New Roman" w:hAnsi="Times New Roman"/>
          <w:sz w:val="28"/>
          <w:szCs w:val="28"/>
        </w:rPr>
        <w:t>По прогнозу в 2021 году и на период до 2023 года существенных изменений в сфере малого предпринимательства не предвид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3 единиц в 2021 году до 67 единиц в 2023 году. По количеству индивидуальных предпринимателей прогнозируется уменьшение к 2023 году на 20 человек по сравнению с 2020 годом. Оборот малых и микропредприятий в 2021 году прогнозируется в объеме 1105,5 млн. руб. Доля малого бизнеса в общем объеме отгрузки в 2021 году составит 27,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на 2021-2023 годы сформирован с учетом намерений предприятий и организаций. По прогнозу в 2021 году по кругу крупных и средних организаций планируется прибыль в сумме 298,1 млн. руб. В дальнейшем прогнозируется положительная динамика данного показателя.</w:t>
      </w:r>
    </w:p>
    <w:p>
      <w:pPr>
        <w:pStyle w:val="Normal"/>
        <w:ind w:firstLine="540"/>
        <w:jc w:val="both"/>
        <w:rPr>
          <w:rFonts w:ascii="Times New Roman" w:hAnsi="Times New Roman" w:cs="Times New Roman"/>
          <w:sz w:val="28"/>
          <w:szCs w:val="28"/>
        </w:rPr>
      </w:pPr>
      <w:r>
        <w:rPr/>
        <w:drawing>
          <wp:inline distT="0" distB="0" distL="0" distR="0">
            <wp:extent cx="5411470" cy="1867535"/>
            <wp:effectExtent l="0" t="0" r="38100" b="381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9570" cy="1905635"/>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 2023 году прибыль прибыльных организаций возрастет до 370,9 млн. руб., в действующих ценах это на 35,9% выше уровня 2020 год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рогнозу в 2021 году розничный товарооборот во всех каналах реализации составит 2794,8 млн. руб., что в сопоставимых ценах на 4,2% больше уровня 2020 года. Прогноз до 2023 года сформирован с учетом изменения уровня денежных доходов населения и потребительских цен, с приростом розничного товарооборота на 2,9% в 2022 году и на 2,8% в 2023 году.</w:t>
      </w:r>
    </w:p>
    <w:p>
      <w:pPr>
        <w:pStyle w:val="Normal"/>
        <w:ind w:firstLine="540"/>
        <w:jc w:val="both"/>
        <w:rPr>
          <w:rFonts w:ascii="Times New Roman" w:hAnsi="Times New Roman" w:cs="Times New Roman"/>
          <w:sz w:val="28"/>
          <w:szCs w:val="28"/>
        </w:rPr>
      </w:pPr>
      <w:r>
        <w:rPr/>
        <w:drawing>
          <wp:inline distT="0" distB="0" distL="0" distR="0">
            <wp:extent cx="5450840" cy="2122805"/>
            <wp:effectExtent l="0" t="0" r="38100" b="381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8940" cy="216090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2021 году объем платных услуг по крупным и средним организациям прогнозируется в объеме 94,8 млн. руб., в сопоставимых ценах 106,1% к уровню 2020 года. Прогноз до 2023 года сформирован с ежегодным ростом на 3%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411470" cy="1759585"/>
            <wp:effectExtent l="0" t="0" r="38100" b="381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9570" cy="179768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 w:name="Par1022"/>
      <w:bookmarkStart w:id="5" w:name="Par1022"/>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t>3.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Par1086"/>
      <w:bookmarkEnd w:id="6"/>
      <w:r>
        <w:rPr>
          <w:rFonts w:cs="Times New Roman" w:ascii="Times New Roman" w:hAnsi="Times New Roman"/>
          <w:sz w:val="28"/>
          <w:szCs w:val="28"/>
        </w:rPr>
        <w:t>Прогноз фонда оплаты труда на 2021 год сформирован с приростом 7,3% к уровню 2020 года в сумме 1262,3 млн. руб. При этом уровень реальной заработной платы в 2021 году составит 102,9. Среднемесячная заработная плата в 2021 году прогнозируется на уровне 31428,6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ОТ на 2022 – 2023 годы спрогнозирован с ежегодным приростом 6,7 – 7,2%. Реальная заработная плата прогнозируется на уровне 102 – 10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сновные показатели, характеризующие налогооблагаемую базу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1году и на 2022 и 2023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6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19 год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9,4</w:t>
            </w:r>
          </w:p>
        </w:tc>
      </w:tr>
      <w:tr>
        <w:trPr>
          <w:trHeight w:val="3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06,7</w:t>
            </w:r>
          </w:p>
        </w:tc>
      </w:tr>
      <w:tr>
        <w:trPr>
          <w:trHeight w:val="27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1,6</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83,4</w:t>
            </w:r>
          </w:p>
        </w:tc>
      </w:tr>
      <w:tr>
        <w:trPr>
          <w:trHeight w:val="20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8,8</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r>
      <w:tr>
        <w:trPr>
          <w:trHeight w:val="100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88,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5</w:t>
            </w:r>
          </w:p>
        </w:tc>
      </w:tr>
      <w:tr>
        <w:trPr>
          <w:trHeight w:val="19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6. 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8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7. 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43,9</w:t>
            </w:r>
          </w:p>
        </w:tc>
      </w:tr>
      <w:tr>
        <w:trPr>
          <w:trHeight w:val="34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8.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0,9</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7</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8</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1:49:00Z</dcterms:created>
  <dc:creator>Николай Владимирович Москалёв</dc:creator>
  <dc:description/>
  <cp:keywords/>
  <dc:language>en-US</dc:language>
  <cp:lastModifiedBy>Admin</cp:lastModifiedBy>
  <cp:lastPrinted>2020-11-02T09:54:00Z</cp:lastPrinted>
  <dcterms:modified xsi:type="dcterms:W3CDTF">2020-11-09T05:57:00Z</dcterms:modified>
  <cp:revision>8</cp:revision>
  <dc:subject>Постановление</dc:subject>
  <dc:title>О прогнозе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ов)</dc:title>
</cp:coreProperties>
</file>