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сентяб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плановых (рейдовых) осмотров, обследований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Российской Федерации», статьи 72 Земельного кодекса Российской Федерации, статей 8.3, 13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ого регламента исполнения функции по муниципальному земельному контролю на территории Дивеевского муниципального района Нижегородской области, утверждённого постановлением администрации Дивеевского муниципального района Нижегородской области от 23.11.2018 № 107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лан проведения администрацией Дивеевского муниципального района Нижегородской области плановых (рейдовых) осмотров, обследований земельных участков на территории Дивеевского муниципального района Нижегородской области на 4 квартал 2019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в порядке, предусмотр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Дивеевского муниципального района Нижегородской области, председателя КУМИ Дивеевского муниципального района Нижегородской области А.В. Заб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сентябр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7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  <w:br/>
        <w:t>проведения Администрацией Дивеевского муниципального района Нижегородской области плановых (рейдовых) осмотров, обследований земельных участков на территории Дивеевского муниципального района Нижегородской области на 4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33"/>
        <w:gridCol w:w="2247"/>
        <w:gridCol w:w="1943"/>
        <w:gridCol w:w="1894"/>
        <w:gridCol w:w="2077"/>
        <w:gridCol w:w="2664"/>
      </w:tblGrid>
      <w:tr>
        <w:trPr>
          <w:trHeight w:val="20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земельного 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осмотра, обследования земельного учас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дения осмотра, обследования земельного участ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 (место нахождения), ОГРН, ИНН юридического лица/ ФИО, ОГРНИП, ИНН индивидуального предпринимателя, ФИО физического лица – правообладателя земельного участ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граница с. Дивеево. Участок находиться примерно в 730 м от ориентира по направлению на восток. Почтовый адрес ориентира: Нижегородская область, Дивеевский район, участок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52:55:0070009:8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86000 кв.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за пределами участка. Ориентир дом №49. Участок находиться примерно в 700 м от ориентира по направлению на северо-запад Почтовый адрес ориентира: Нижегородская область, Дивеевский район, д. Рузаново, ул. Родникова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52:55:0090001:2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285000 кв.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егородская область, Дивеевский муниципальный район, д. Рузаново, ул. Родниковая, д. 29, участок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:55:0090002:3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 кв.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ижегородская область, Дивеевский район с/о Кременковский, д. Рузаново, дом 29, участок № 1, ул. Родников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52:55:0090002:2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3119 кв.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temnavigationtitle"/>
                <w:rFonts w:cs="Arial"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Itemnavigationtitle"/>
          <w:rFonts w:cs="Arial"/>
          <w:color w:val="999999"/>
          <w:sz w:val="20"/>
          <w:szCs w:val="20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b/>
      <w:sz w:val="28"/>
      <w:lang w:val="ru-RU" w:bidi="ar-SA"/>
    </w:rPr>
  </w:style>
  <w:style w:type="character" w:styleId="Itemnavigationtitle">
    <w:name w:val="itemnavigationtitl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4:00Z</dcterms:created>
  <dc:creator>Николай Владимирович Москалёв</dc:creator>
  <dc:description/>
  <cp:keywords/>
  <dc:language>en-US</dc:language>
  <cp:lastModifiedBy>Admin</cp:lastModifiedBy>
  <cp:lastPrinted>2019-09-20T09:22:00Z</cp:lastPrinted>
  <dcterms:modified xsi:type="dcterms:W3CDTF">2019-09-20T06:24:00Z</dcterms:modified>
  <cp:revision>4</cp:revision>
  <dc:subject>Постановление</dc:subject>
  <dc:title>Об утверждении плана проведения плановых (рейдовых) осмотров, обследований земельных участков</dc:title>
</cp:coreProperties>
</file>