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14.02.2022 № 41-р «Об оплате труда руководителей муниципальных предприят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распоряжению администрации Дивеевского муниципального округа Нижегородской области от 14.02.2022 № 41-р «Об оплате труда руководителей муниципальных предприятий», изложив его в новой редакции,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Дивеевского муниципального округа Нижегородской области от 09.08.2022 № 209-р «О внесении изменений в распоряжение от 14.02.2022 № 41-р «Об оплате труда руководителей муниципальных предприят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обеспечить обнародование настоящего распоряжения и размещение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распоряжения распространяется на правоотношения, возникшие с 1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23 г. № 74-р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4 февраля 2022 г. № 41-р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муниципальных пред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26"/>
        <w:gridCol w:w="32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го предприятия Дивеевского муниципального округа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ной оклад, руб.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 предприятие Дивеевского муниципального округа «Дивеев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069,42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 предприятие Дивеевского муниципального округа «Сатис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813,00</w:t>
            </w:r>
          </w:p>
        </w:tc>
      </w:tr>
      <w:tr>
        <w:trPr>
          <w:trHeight w:val="7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 предприятие Дивеевского муниципального округа «Коммунальн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437,2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0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3-04-12T09:46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14.02.2022 № 41-р «Об оплате труда руководителей муниципальных предприятий»</dc:title>
</cp:coreProperties>
</file>