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 Дивее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Центр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им муниципальным окру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1 апреля 2020 г. N 247 "О создании Центра управления регионом Нижегородской области"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Создать муниципальный Центр управления Дивеевским муниципальным округом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муниципальном Центре управления Дивеевским муниципальным округом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формирова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ноября 2020 г. N 7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0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управления Дивеевским муниципальным окру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Центр управления Дивеевским муниципальным округом Нижегородской области (далее – ЦУМ) – специализированный пункт управления, предназначенный для обеспечения деятельности главы местного самоуправления Дивеевского муниципального округа Нижегородской области (далее – глава местного самоуправления) и администрации Дивеевского муниципального округа Нижегородской области (далее – Администрация) при реализации функций оценки, анализа и прогнозирования ситуации, стратегического, текущего и оперативного планирования, мониторинга и контроля исполнения управленчески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Место расположения ЦУМ: 607320, Нижегородская область, Дивеевский район, с. Дивеево, ул. Октябрьская, д. 28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стоящее Положение о ЦУМ описывает условия функционирования ЦУМ в мирное время, в том числе, при введении режима повышенной готовности или возникновении чрезвычайных (кризисных) ситуаций. Функционирование ЦУМ в условиях военного времени и в особый период регламентируется отдельными нормативными правов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ехнологический состав Ц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ЦУМ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л Ситуационного центра ЦУМ, предназначенный для обеспечения деятельности главы местного самоуправления и Администрации, в том числе для работы с другими ситуационными центрами по единому регламенту взаимодей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ещения подготовки информации ЦУМ, предназначенные для обеспечения работы оперативно-аналитических груп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ческие средства ЦУМ, включающие специализированный программно-технический комплекс средств обработки информации и коллективного отображения, телекоммуникационную инфраструктуру ЦУМ, систему защиты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онные системы, используемые для сбора, обработки, анализа и пред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дачи и функциональные возможности Ц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ЦУМ предназначен для решения следующих основны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сбора, обработки и анализа информации, характеризующей общественно-политическую, социально-экономическую и информационную сферы, необходимой для планирования, подготовки и принятия управленческих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ниторинг и анализ складывающейся ситуационной обстановки в районе, а также прогнозирование ее изме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исполнения планов и программ, а также достижения целевых показ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информационной поддержки принятия решений, проведение совещаний в обычном и дистанционных режи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онное взаимодействие с системой распределенных ситуационных цен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необходимого уровня защиты информации, обрабатываемой в ЦУ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соответствии с задачами ЦУМ реализуются следующие функциональные возмож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ниторинг и контроль социально-экономического развития, общественно-политической ситуации, комплексной безопасности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ниторинг пространственного развития округом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ниторинг и контроль плановых показателей в отраслях промышленности, торговли, науки и образования, сельского хозяйства и природопользования, организаций бюджетной сферы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 и прогнозирование основных показателей комплексной безопасности, социально-экономического и общественно-политического развития округа, отраслей промышленности, торговли, науки и образования, сельского хозяйства и природопользования, организаций бюджетной сферы и сфер общественной деятельности, межрегиональных и межотраслевых связ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 задач стратегического планирования в округе, включая задачи целеполагания и определения приоритетов, формирования и оптимизации программ и пл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 задач территориального планирования, включая задачи обеспечения комплекс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 планирования и развития отраслей промышленности, торговли, науки и образования, сельского хозяйства и природопользования, организаций бюджет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и оценка эффективности реализации муниципальных программ, мероприятий, национальных проектов и стратегических инициатив участников системы, анализ достижения целей и решения задач, определенных в документах стратегического пла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качества предоставления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 общественного мнения о социально-экономической и общественно-политической ситуации в округ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эффективности взаимодействия органов местного самоуправления округа, а также контроль принятых ими в процессе работы управленческих решений, моделирование последствий управленческих решений на базе использования информационно-аналитических сист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 хода выполнения аварийно-спасательных и восстановительных работ при ликвидации последствий чрезвычайных ситуаций техногенного и природного характера, обеспечение проведения мероприятий по мониторингу текущей ситуации, в том числе в режиме видеоконферен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оперативного доступа к информационному фонду и информационная поддержка пользователей ЦУМ в целях принятия управленческих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удобной и наглядной визуализации и представления главе местного самоуправления и Администрации и пользователям ЦУМ результатов ситуационного анали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подготовки информационных, информационно-справочных и информационно-аналитических материалов к мероприятиям, проводимым в ЦУ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взаимодействия администрации округа с субъектами Российской Федерации и федеральными органами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ирование и видеозапись мероприятий, проводимых в Ц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ники Ц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ператором (в том числе техническим) ЦУМ являются структурные подразделения администрации (далее – Оператор ЦУ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льзователями ЦУМ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ные лица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е служащие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трудники, занимающие должности, не относящиеся к должностям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ники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оператора Ц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ператор ЦУ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координацию деятельности органов местного самоуправления при реализации мероприятий по созданию, развитию и эксплуатации ЦУ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овные направления развития ЦУМ, представляет на утверждение главе местного самоуправления планы развития и эксплуатации ЦУМ и контролирует их вы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выработку единой технической политики при создании, развитии и эксплуатации ЦУ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ует информационно-аналитическое обеспечение ЦУ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порядок обращения с информацией в ЦУМ: виды классификаторов, справочников, форматов и интерфейсов обмена данными с внутренними и внешними информационными систем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сопровождение ведения комплекса показателей, характеризующих обстановку в округ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контроль исполнения Регламента функционирования и информационного обеспечения ЦУМ, качества и верификации предоставляемых данных и в случае выявления нарушений, направляет обращения о необходимости их устранения руководителям органов местного самоуправления округа, допустивших 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чает за надлежащую эксплуатацию технических и организационных средств ЦУМ, информационно-аналитическое и техническое обеспечение ЦУ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предоставление доступа к информационным системам ЦУМ (включая удаленный доступ), доступ в сеть Интернет, взаимодействие с внутренними и внешними информационными систем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чает за выполнение требований по защите информации в Ц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онирование Ц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рганизация работы ЦУМ осуществляется в соответствии с Регламентом функционирования и информационного обеспечения ЦУМ (далее – Регламент функционирования) с соблюдением требований по защите информации, установленных Регламентом функционирования. В Регламенте функционирования определяются обязанности Пользователей ЦУМ. Регламент функционирования утверждается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сплуатации помещений, инженерных систем жизнеобеспечения и безопасности, за исключением сетей телефонной связи и информационно-телекоммуникационной сети "Интернет", в которых расположен ЦУМ, осуществляется Оператором ЦУ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Развитие ЦУМ осуществляется в соответствии с Планом мероприятий по развитию ЦУМ, включающим перечень мероприятий по развитию и модернизации информационных систем ЦУМ, программно-технических средств, средств связи и передачи данных, средств защиты информации, обслуживания технических средств ЦУ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43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11-09T05:10:00Z</dcterms:modified>
  <cp:revision>6</cp:revision>
  <dc:subject>Постановление</dc:subject>
  <dc:title>О создании муниципального Центра управления Дивеевским муниципальным округом Нижегородской области</dc:title>
</cp:coreProperties>
</file>