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постановления Правительства Нижегородской области от 25.05.2023 № 458 «Об определении муниципальных образований Нижегород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. аукционы по продаже земельных участок, находящихся в государственной или муниципальной собственности, либо на право заключения договоров аренды таких земельных участков в соответствии со статьей 39.18 Земельного кодекса Российской Федерации в электронной форме не проводится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ов аренды земельных участков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: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Нижегородская область, Дивеевский муниципальный округ от северо-восточной границы поселка Коврез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Площадь 19339 кв.м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30008:873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– ведение личного подобного хозяйства на полевых участка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3 год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15828,00 (Пятнадцать тысяч восемьсот двадцать восемь) рублей (отчет об оценке № 290323/03 от 29.03.2023 года выполнил частнопрактикующий оценщик Благов В.В.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474,84 рублей (Четыреста семьдесят четыре рубля 84 копейки)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– 15828,00 (Пятнадцать тысяч восемьсот двадцать восемь)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autoSpaceDE w:val="false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 –</w:t>
      </w:r>
      <w:r>
        <w:rPr>
          <w:color w:val="000000"/>
          <w:sz w:val="28"/>
          <w:szCs w:val="28"/>
          <w:shd w:fill="FFFFFF" w:val="clear"/>
        </w:rPr>
        <w:t xml:space="preserve"> Российская Федерация, Нижегородская область, Дивеевский муниципальный округ от северо-восточной границы поселка Коврез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 xml:space="preserve">Площадь 3852 кв.м. 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30008:872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– ведение личного подобного хозяйства на полевых участках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3 год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3612,00 (Три тысячи шестьсот двенадцать) рублей (отчет об оценке № 290323/02 от 29.03.2023 года выполнил частнопрактикующий оценщик Благов В.В.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Шаг аукциона 3% – 108,36 рублей (Сто восемь рублей 36 копеек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Сумма задатка – 3612,00 (Три тысячи шестьсот двенадцать) рублей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7.02.2023 № 170), провести аукцион на право заключения договоров аренды вышеуказанных земельных участков.</w:t>
        <w:tab/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ов аренды земельных участков заместителя председателя КУМИ Ю.Н.Денискину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ов аренды вышеуказанных земельных участков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6. На основании протокола о результатах аукциона КУМИ заключить договоры аренды земельных участков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10:00Z</dcterms:created>
  <dc:creator>Николай Владимирович Москалёв</dc:creator>
  <dc:description/>
  <cp:keywords/>
  <dc:language>en-US</dc:language>
  <cp:lastModifiedBy>Николай Москалёв</cp:lastModifiedBy>
  <cp:lastPrinted>2022-05-24T11:08:00Z</cp:lastPrinted>
  <dcterms:modified xsi:type="dcterms:W3CDTF">2023-06-04T20:18:00Z</dcterms:modified>
  <cp:revision>7</cp:revision>
  <dc:subject>Постановление</dc:subject>
  <dc:title>О проведении аукциона на право заключения договоров аренды земельных участков</dc:title>
</cp:coreProperties>
</file>