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32"/>
          <w:szCs w:val="20"/>
        </w:rPr>
      </w:pPr>
      <w:r>
        <w:rPr>
          <w:rFonts w:eastAsia="Times New Roman"/>
          <w:b/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>30 ма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73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областного проекта «Дворовая практика»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работы с детьми и молодежью по месту жительства и во исполнение приказа Министерства образования, науки и молодежной политики Нижегородской области от 05.05.2023 № 316-01-63-1216/23 «О реализации областного проекта «Дворовая практика» в 2023 году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правлению образования администрации Дивеевского муниципального округа Нижегородской области (С.А. Коршунов) совместно с отделом культуры и спорта администрации Дивеевского муниципального округа Нижегородской области (Е.А. Привалова) провести работу по реализации областного проекта «Дворовая практика» на территории Дивеевского муниципального округа Нижегородской области в 2023 году (далее – 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роект и план мероприятий по реализации Проекта согласно приложению 1, 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зна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тором Проекта – управление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Кураторов, отвечающих</w:t>
      </w:r>
      <w:bookmarkStart w:id="0" w:name="_GoBack"/>
      <w:bookmarkEnd w:id="0"/>
      <w:r>
        <w:rPr>
          <w:sz w:val="28"/>
          <w:szCs w:val="28"/>
        </w:rPr>
        <w:t xml:space="preserve"> за работу дворовых площадок на территории Дивеевского муниципального округа Нижегород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БОУ ДО «Дом творчества» (И.Н.Левашов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АУК «Культурно-досуговое объединение Дивеевского муниципального округа Нижегородской области» (В.Г. Ламп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ураторам, отвечающим за работу дворовых площадок на территории Дивеевского муниципального округа Нижегородской области, предоставить отчет по реализации Проекта в 2023 году согласно приложению 3 к настоящему постановлению в срок до 4 сентя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Управлению образования администрации Дивеевского муниципального округа Нижегородской области (С.А. Коршунов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срок до 15 сентября 2023 года подготовить отчет о реализации областного проекта «Дворовая практика» на территории Дивеевского муниципального округа Нижегородской области в 2023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срок до 1 декабря 2023 года подготовить аналитическую справку по итогам реализации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Утвердить прилагаемый медиаплан информационного освещения реализации проекта «Дворовая практика» на территории Дивеевского муниципального округа в 2023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ураторам, отвечающим за работу, и специалистам, организующим работу дворовых площадок на территории Дивеевского муниципального округа Нижегородской области, обеспечить размещение информации на различных медиаканал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>8. Настоящее постановление вступает в силу со дня обнародования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0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В.А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23 г. № 7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ДВОРОВАЯ ПРАК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"Дворовая практика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Наименование организации-исполн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учин С.А. – глава местного самоупра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Координатор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ршунов С.А. – 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Основные целевые группы, на которые направлен проект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специалисты, обеспечивающие организацию досуга на дворовой площадке, в том числе студенческая молодежь от 18 лет и старше;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неорганизованные дети и молодежь, находящиеся в городах/населенных пунктах в период летних канику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Обоснование актуальност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оспитание подрастающего поколения – одна из задач, которой сегодня государство уделяет самое пристальное внимание. И, пожалуй, единственная сфера, которая все еще остается недостаточно охваченной педагогическим вниманием, - это улица. А ведь улица – безусловно, воспитывающая среда со своим «педагогическим механизмом». Улица для подростка – это общение, практика самостоятельного поведения, одна из сред, где он проходит необходимый этап социализации. Вот только чего больше дает улица – отрицательного или положительного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проекта "Дворовая практика" на территории Нижегородской области – это возможность выстроить систему работы с детьми и молодежью во дворах, создать свободную для общения и познания воспитательную среду, которая позволит молодому поколению содержательно и интересно проводить свободное врем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ab/>
              <w:t xml:space="preserve">Кадровую основу для такой работы составляют студенты. И это неслучайно. Нынешнему поколению молодых людей необходим лидер,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который понимает и поддерживает их интересы. В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амках проекта студентам предлагается стать проводниками молодежных инициатив. «Не только для молодежи, но и вместе с молодежью» – этот принцип современной молодежной политики лежит в основе областного проекта «Дворовая практ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Цели и задач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u w:val="single"/>
                <w:lang w:eastAsia="en-US"/>
              </w:rPr>
              <w:t>Цели проекта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содержательного и позитивного досуга детей и молодежи по месту жительства в каникулярный период силами студенческой молодежи/ старшеклассников на территориях муниципальных районов, городских и муниципальных округов Нижегородской област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одействие временной занятости студентов/ старшеклассников, развитию их профессиональных знаний, умений и навыков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i/>
                <w:sz w:val="28"/>
                <w:szCs w:val="28"/>
                <w:u w:val="single"/>
                <w:lang w:eastAsia="en-US"/>
              </w:rPr>
              <w:t xml:space="preserve">Задачи проекта: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бучение студентов/ старшеклассников навыкам организации досуга детей и молодежи во дворах, микрорайонах Нижегородской област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оздание в инфраструктуре муниципальных районов, городских и муниципальных округов сети площадок, выполняющих функции досуговых мини-центров для детей и молодеж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азвитие форм и методов организации досуга по месту жительства с учетом особенностей молодежной суб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рофилактика асоциальных проявлений в молодежной среде путем вовлечения молодежи (в том числе из неформальных объединений) в общественную, культурную и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портивную жизнь района, города, микрорайона, д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рмирование банка информационных данных о талантливых молодых педагогических кад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Краткая аннотация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Идея проекта – создать новую систему организации досуга детей и молодежи в местах, приближенных к их месту жительства, то есть во дворах, - систему, которая позволит, с одной стороны, максимально использовать знания, опыт и профессионализм педагогов учреждений, осуществляющих работу с детьми и молодежью по месту жительства, а с другой – воплотить в конкретных социально значимых делах активность студентов/ старшеклассников, присущие им жажду творчества и потребность в самореализации. Такое сотрудничество способствует решению сразу нескольких проблем: восполняет нехватку кадров педагогов-организаторов, обеспечивает временную занятость студентов/ старшеклассников, способствует развитию форм и методов работы с детьми и молодежью по месту жительства. И самое главное - позволяет в течение всего летнего периода планомерно и системно на дворовых площадках Нижегородской области организовывать и проводить различные мероприятия для детей и молодежи, а значит вовлекать все большее количество молодежи в общественную, культурную и спортивную жизнь конкретного микрорайона, конкретного населенного пункта. Таким образом, проект создает условия для использования наиболее эффективной формы профилактики асоциальных проявлений в молодежной среде – организации позитивной и содержательной занятости детей и молодежи по месту житель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Обоснование необходимости проекта (исходя из географических, социальных, демографических, экономических, климатических особенностей Нижегородского рег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jc w:val="both"/>
              <w:rPr>
                <w:rFonts w:eastAsia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en-US"/>
              </w:rPr>
              <w:t>Географический фактор</w:t>
            </w:r>
          </w:p>
          <w:p>
            <w:pPr>
              <w:pStyle w:val="Normal"/>
              <w:ind w:firstLine="36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туденты учреждений среднего и высшего профессионального образования, постоянно проживающие в небольших населенных пунктах и обучающиеся в крупных городах Нижегородской области, в летний период возвращаются на каникулы домой. Именно там они смогут попробовать в рамках проекта применить свои знания и умения, получить опыт организации работы с детьми и молодежью, осуществляя практическую общественно полезную деятельность непосредственно на территории своей малой Родин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en-US"/>
              </w:rPr>
              <w:t>Социальный фактор</w:t>
            </w:r>
          </w:p>
          <w:p>
            <w:pPr>
              <w:pStyle w:val="Normal"/>
              <w:ind w:left="72" w:firstLine="18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уть проекта – организация дворовой, уличной работы с детьми и молодежью по месту жительства. Знания, которые получают студенты/ старшеклассники в рамках обучения работе на дворовых площадках, позволяют им выбирать для работы такие формы, как психологические беседы, индивидуальная диагностика личностных особенностей и способностей детей и молодежи, проведение тренинговых занятий и т.д. Результатом этой деятельности должна стать индивидуальная помощь участникам проекта в разрешении сложных ситуаций, снятие агрессии, напряженности в отношениях между сверстникам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en-US"/>
              </w:rPr>
              <w:t>Экономический фактор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анный проект является малозатратным. Студенты/ старшеклассники реализуют мероприятия на дворовых площадках, используя минимальный набор инвентар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en-US"/>
              </w:rPr>
              <w:t>Климатический фа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сновной этап проекта – работа студентов/ старшеклассников на площадках проводится в летний период. Детям и молодежи предоставляется возможность сделать выбор: оставаться в одиночестве дома у телевизора, компьютера или в теплые летние дни проводить как можно больше времени на улице, участвуя в разнообразных интересных и полезных делах вместе с друзья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одержание проекта «Дворовая практик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каникулярный период времени остро встает проблема организации занятости детей и молодежи по месту жительства, причем дети, неохваченные организованными формами досуга, - это в основном подростки старше 12 лет из неблагополучных семей, из семей «группы рис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зменить данную ситуацию может только внедрение новых идей и подходов в деятельность учреждений, осуществляющих работу с детьми и молодежью по месту жительства. А кто, как не сама молодежь знает, что именно будет интересно и одновременно полезно их сверстникам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этому и необходимо привлечь студентов и старшеклассников к организации работы с детьми и молодежью по месту жи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Это позволит не только более эффективно и адресно решать проблему занятости учащихся в свободное время, но и даст возможность студентам/ старшеклассникам попробовать себя в роли наставников, организаторов различных мероприятий для детей и молодежи. Данный опыт, несомненно, чрезвычайно ценен для будущих педагогов, психологов, социальных работников.</w:t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  <w:t>Этапы реализации проекта</w:t>
      </w:r>
    </w:p>
    <w:p>
      <w:pPr>
        <w:pStyle w:val="Normal"/>
        <w:jc w:val="both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 этап – подготовительный (март-май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ординаторы проект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формируют социальный заказ с целью выбора дворовых территорий, на которых будут организованы дворовые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пределяют учреждения-кураторов, количество дворовых площадо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корректируют/ разрабатывают муниципальную нормативную правовую базу по реализации проек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занимаются подбором специалистов для организации работы на дворовых площадк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ураторы проект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казывают методическую помощь по разработке плана работы дворовых площадо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закупают необходимый инвентарь, канцтовары, приз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частвуют в рекламной кампании проек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ециалисты, организующие работы на дворовых площадках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оходят обучение по организации работы на дворовых площад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заключают договора на организацию работы на дворовых площад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азрабатывают план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оводят рекламную кампанию проекта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 этап – реализация Проекта (июнь-август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ординаторы Проекта осуществляют контроль за ходом реализации проект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оводят выезды на дворовые площадки с целью изучения хода реализации Проек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частвуют в заседаниях муниципальных межведомственных комиссий по организации отдыха, оздоровления и занятости детей и молодежи по итогам выездов на дворовые площад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корректируют (при необходимости) ход реализации Проек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ураторы Проекта оказывают необходимую помощь по работе дворовых площадок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заимодействуют с социальными партнерами в рамках реализации Проек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казывают методическую помощь специалистам, организующим работу на дворовых площад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едоставляют помещения для проведения мероприятий на случай плохой погод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едоставляют необходимое оборудование, игровой и спортивный инвентарь для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случае, если работа на дворовой площадке организуется школьниками, не достигшими 18 лет, обеспечивают необходимую методическую и организационную поддержку, а также отвечают за безопасность детей, посещающих дворовую площадк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беспечивают возможность оказания первой медицинской помощи, организуя наличие медицинской аптечки на дворовой площад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рганизуют питьевой режим участников дворовой площадки (по возможности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ециалисты, организующие работу на дворовых площадках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еализуют план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едут необходимую документаци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беспечивают информационное сопровождение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твечают за безопасность детей, находящихся на территории дворовой площадки (при условии достижения специалистами возраста 18 лет)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 этап – итоговый (сентябрь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 этом этапе подводятся итоги реализации Проекта, пополняется банк данных о специалистах, организующих работу на дворовых площадках. Лучшие формы работы на дворовых площадках пополняют районную методическую копилку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жидаемые результаты и критерии их оценк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тудентов/старшеклассников направлена на детей и молодежь Дивеевского муниципального округа и предполагает взаимодействие с учреждениями по месту жительства. В данном аспекте ожидаемые результаты реализации проекта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ельная и позитивная занятость детей и молодежи по месту жительства на дворовых площадках Дивеевского муниципального округа в течение трех летних месяцев (предполагается, что ежедневно посещать дворовую площадку будут от 15 до 70 человек в зависимости от ее месторас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 дворах молодежн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микроклимата во дв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и профилактических мероприятий, социально–значимых дел во дв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и методов работы учреждений по месту жительства, повышение уровня их взаимодействия с деть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«Дворовая практика» направлен также на развитие социальной активности студентов/старшеклассников. В рамках проекта им предоставляется достаточно большая степень свободы, самостоятельности, доверия и вместе с тем на них возлагается серьез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ожидат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, навыков и практического опыта в области психологии, педагогики, социа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студентам/старшеклассникам проявить и реализовать себя в соответствии со своими потребностями и интересами, определиться в выборе будущей проф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активности участников проекта, формирование у них активной гражданской и жизненной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а его организаторы имеют возможность выявить наиболее активных волонтеров для дальнейшей совместной работы (сформировать кадровый резер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23 г. № 7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 реализации областного проекта «Дворовая практика» в 2023 год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944"/>
        <w:gridCol w:w="2191"/>
        <w:gridCol w:w="263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Сроки вы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плана реализации Проекта на территории Дивеевского муниципального округа Ниже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 2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правление образования администрации Дивеевского муниципального округа Нижегородской области (далее – УО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ставление единой рабочей сетки Проек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 2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Проекта на территории Дивеевского муниципального округа Ниже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-август 2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УО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МБОУ ДО «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ворчества»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МАУ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Культурно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суговое объедин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веевск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руг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ижегородско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ласти»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зучение деятельности дворовых площадок на территории Дивеевского муниципального округа Нижегородской облас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-август 2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бор отчетных документов по итогам реализации Проект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 учреждений-курато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 03.09.2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О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аналитической справки по итогам реализации Проекта в 2022 го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 15.09.2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23 г. № 7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Отчет о реализации областного проекта «Дворовая практика»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в 2023 год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Динамика развития областного проекта "Дворовая практика" (далее – Проект) на территории муниципального района/ городского (муниципального) округ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24"/>
        <w:gridCol w:w="1436"/>
        <w:gridCol w:w="1125"/>
        <w:gridCol w:w="1436"/>
        <w:gridCol w:w="1125"/>
        <w:gridCol w:w="1436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площад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детей и молодежи, посещающих площадку (чел.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площад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детей и молодежи, посещающих площадку (чел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площад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детей и молодежи, посещающих площадку (чел.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2. Сведения об учреждениях-кураторах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519"/>
        <w:gridCol w:w="1908"/>
        <w:gridCol w:w="248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8" w:firstLine="6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учреждения-куратора, адре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ководитель учреждения-курато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ФИО, контактный телефон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ратор дворовой площадк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ФИО, должность, контактный телефон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воровых площадок, закрепленных за учреждением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3</w:t>
      </w:r>
      <w:r>
        <w:rPr/>
        <w:t>. Сведения о количестве детей, принимавших участие в реализации Проекта: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985"/>
        <w:gridCol w:w="2196"/>
      </w:tblGrid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дво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до 12 лет, посетивших дворовую площа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от 12 лет и старше, посетивших дворовую площа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и молодежи, состоящих на различных формах профилактического учета, посетивших дворовую площад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и молодежи, находящихся в трудной жизненной ситуации, посетивших дворовую площадку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4</w:t>
      </w:r>
      <w:r>
        <w:rPr/>
        <w:t>. Сведения о специалистах, организовавших работу на дворовых площадках: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4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дворов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исты, работающие на площадке (указать категорию: педагог, студент, старшеклассник, волонтер и т.д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человек, работающих на площадк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5</w:t>
      </w:r>
      <w:r>
        <w:rPr/>
        <w:t>. Сведения о финансировании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атья расходов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умма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лата труда специалистов, работающих на дворовых площад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обретение инвент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обретение при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обретение ф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ругие расходы (указ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6. Итоги работы дворовой площадки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дворовой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 работы дворовой площадки (сформирован актив двора, сформирована спортивная дворовая команда, проведены акции, благоустроена дворовая площадка и т.д.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7</w:t>
      </w:r>
      <w:r>
        <w:rPr/>
        <w:t>. Привлечение социальных партнеров к работе в рамках реализации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ьный партнер (учреждение культуры и спорта, КДН, предприятия и организации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а сотрудничества (проведение мероприятий, экскурсий и т.д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8. Адреса ссылок на размещение информации по реализации Проекта: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9. О размещении информации по реализации Проекта в СМИ (название СМИ, дата публикации):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10. Проблемы, возникающие при реализации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11. Ваши предложения по изменению содержания Проекта: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т 30 мая 2023 г. № 737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лан информационного ос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екта «Дворовая прак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61"/>
        <w:gridCol w:w="3730"/>
        <w:gridCol w:w="1719"/>
        <w:gridCol w:w="2167"/>
      </w:tblGrid>
      <w:tr>
        <w:trPr>
          <w:trHeight w:val="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иод выхода публик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аканал и ссыл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исание публик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ветственные за публикацию</w:t>
            </w:r>
          </w:p>
        </w:tc>
      </w:tr>
      <w:tr>
        <w:trPr>
          <w:trHeight w:val="16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>Июнь – сен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- Группа Вконтакте Управление образования администрации Дивеевского муниципального округа https://vk.com/ruo_diveevo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- Группа Вконтакте администрации Дивеевского округа https://vk.com/public166586527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- Группа Вконтакте Отдых и оздоровление Дивеевского муниципального округа https://vk.com/club180013422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- Группа Вконтакте МБОУ ДО «Дом творчества» (с. Дивеево) https://vk.com/club105230631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- Группа Вконтакте Дивеевский ЦДК https://vk.com/divkultura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газета «Ударник», «Дивеево сегодня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кламная кампания проек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образования администрации Дивеевского муниципального округа Нижегородской области; МБОУ ДО «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ворчества»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У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ультурно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суговое объедин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веевск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ижегоро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9:03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6-04T20:08:00Z</dcterms:modified>
  <cp:revision>7</cp:revision>
  <dc:subject>Постановление</dc:subject>
  <dc:title>О реализации областного проекта «Дворовая практика» на территории Дивеевского муниципального округа Нижегородской области в 2023 году</dc:title>
</cp:coreProperties>
</file>