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90003:192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8 67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57 8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/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/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2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17 43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116 2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994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900003:317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благоустройство территори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176 000,00 рублей (отчет об оценке № 020622/02 от 02.06.2022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5 28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20% – 35 2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>
          <w:rStyle w:val="8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Ю.Н. Дениски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Денискина Ю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46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2-06-14T17:50:00Z</dcterms:modified>
  <cp:revision>4</cp:revision>
  <dc:subject/>
  <dc:title>О проведении аукциона по продаже земельных участков</dc:title>
</cp:coreProperties>
</file>