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областного проекта «Дворовая практика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202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работы с детьми и молодежью по месту жительства и во исполнение приказа Министерства образования, науки и молодежной политики Нижегородской области от 14.03.2022 № 316-01-63-447/22 «О реализации областного проекта «Дворовая практика» в 2022 году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правлению образования администрации Дивеевского муниципального округа Нижегородской области (С.А. Коршунов) совместно с отделом культуры и спорта администрации Дивеевского муниципального округа Нижегородской области (Е.А. Привалова) провести работу по реализации областного проекта «Дворовая практика» на территории Дивеевского муниципального округа Нижегородской области в 2022 году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оект и план мероприятий по реализации Проекта согласно приложению 1,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тора Проекта – управление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Кураторов, отвечающих за работу дворовых площадок на территор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БОУ ДО «Дом творчества» (И.Н. Левашо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УК «Культурно-досуговое объединение Дивеевского муниципального района Нижегородской области» (В.Г. Ламп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раторам, отвечающим за работу дворовых площадок на территории Дивеевского муниципального округа Нижегородской области, предоставить отчет по реализации Проекта в 2022 году в срок до 5 сен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Дивеевского муниципального округа Нижегородской области (С.А. Коршунов) в срок до 23 сентября 2022 года подготовить аналитическую справку по итогам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Коршунов С.А.</w:t>
      </w:r>
    </w:p>
    <w:p>
      <w:pPr>
        <w:pStyle w:val="Normal"/>
        <w:autoSpaceDE w:val="false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июня 2022 г.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ДВОРОВАЯ ПРАК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воровая практи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организации-исполн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С.А. – глава местного самоу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С.А. – 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целевые группы, на которые направлен проек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пециалисты, обеспечивающие организацию досуга на дворовой площадке, в том числе студенческая молодежь от 18 лет и старше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неорганизованные дети и молодежь, находящиеся в городах/населенных пунктах в период летних канику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ние подрастающего поколения – одна из задач, которой сегодня государство уделяет самое пристальное внимание. И, пожалуй, единственная сфера, которая все еще остается недостаточно охваченной педагогическим вниманием, - это улица. А ведь улица – безусловно, воспитывающая среда со своим "педагогическим механизмом". Улица для подростка – это общение, практика самостоятельного поведения, одна из сред, где он проходит необходимый этап социализации. Вот только чего больше дает улица – отрицательного или положительного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екта "Дворовая практика" на территории Нижегородской области – это возможность выстроить систему работы с детьми и молодежью во дворах, создать свободную для общения и познания воспитательную среду, которая позволит молодому поколению содержательно и интересно проводить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Кадровую основу для такой работы составляют студенты. И это неслучайно. Нынешнему поколению молодых людей необходим лидер, </w:t>
            </w:r>
            <w:r>
              <w:rPr>
                <w:color w:val="000000"/>
                <w:sz w:val="28"/>
                <w:szCs w:val="28"/>
              </w:rPr>
              <w:t>который понимает и поддерживает их интересы.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 проекта студентам предлагается стать проводниками молодежных инициатив. "Не только для молодежи, но и вместе с молодежью" – этот принцип современной молодежной политики лежит в основе областного проекта "Дворовая практика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и задач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Цели 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одержательного и позитивного досуга детей и молодежи по месту жительства в каникулярный период силами студенческой молодежи/ старшеклассников на территориях муниципальных районов, городских и муниципальных округов Ниже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действие временной занятости студентов/ старшеклассников, развитию их профессиональных знаний, умений и навыков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чи проект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студентов/ старшеклассников навыкам организации досуга детей и молодежи во дворах, микрорайонах Ниже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в инфраструктуре муниципальных районов, городских и муниципальных округов сети площадок, выполняющих функции досуговых мини-центров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форм и методов организации досуга по месту жительства с учетом особенностей молодежной суб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асоциальных проявлений в молодежной среде путем вовлечения молодежи (в том числе из неформальных объединений) в общественную, культурную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ую жизнь района, города, микрорайона, д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банка информационных данных о талантливых молодых педагогических кад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я проекта – создать новую систему организации досуга детей и молодежи в местах, приближенных к их месту жительства, то есть во дворах, - систему, которая позволит, с одной стороны, максимально использовать знания, опыт и профессионализм педагогов учреждений, осуществляющих работу с детьми и молодежью по месту жительства, а с другой – воплотить в конкретных социально значимых делах активность студентов/ старшеклассников, присущие им жажду творчества и потребность в самореализации. Такое сотрудничество способствует решению сразу нескольких проблем: восполняет нехватку кадров педагогов-организаторов, обеспечивает временную занятость студентов/ старшеклассников, способствует развитию форм и методов работы с детьми и молодежью по месту жительства. И самое главное - позволяет в течение всего летнего периода планомерно и системно на дворовых площадках Нижегородской области организовывать и проводить различные мероприятия для детей и молодежи, а значит вовлекать все большее количество молодежи в общественную, культурную и спортивную жизнь конкретного микрорайона, конкретного населенного пункта. Таким образом, проект создает условия для использования наиболее эффективной формы профилактики асоциальных проявлений в молодежной среде – организации позитивной и содержательной занятости детей и молодежи по месту жи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снование необходимости проекта (исходя из географических, социальных, демографических, экономических, климатических особенностей Нижегородского рег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Географический фактор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учреждений среднего и высшего профессионального образования, постоянно проживающие в небольших населенных пунктах и обучающиеся в крупных городах Нижегородской области, в летний период возвращаются на каникулы домой. Именно там они смогут попробовать в рамках проекта применить свои знания и умения, получить опыт организации работы с детьми и молодежью, осуществляя практическую общественно полезную деятельность непосредственно на территории своей малой Род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оциальный фактор</w:t>
            </w:r>
          </w:p>
          <w:p>
            <w:pPr>
              <w:pStyle w:val="Normal"/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оекта – организация дворовой, уличной работы с детьми и молодежью по месту жительства. Знания, которые получают студенты/ старшеклассники в рамках обучения работе на дворовых площадках, позволяют им выбирать для работы такие формы, как психологические беседы, индивидуальная диагностика личностных особенностей и способностей детей и молодежи, проведение тренинговых занятий и т.д. Результатом этой деятельности должна стать индивидуальная помощь участникам проекта в разрешении сложных ситуаций, снятие агрессии, напряженности в отношениях между сверстника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Экономический фа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нный проект является малозатратным. Студенты/ старшеклассники реализуют мероприятия на дворовых площадках, используя минимальный набор инвентар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лиматический фа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й этап проекта – работа студентов/ старшеклассников на площадках проводится в летний период. Детям и молодежи предоставляется возможность сделать выбор: оставаться в одиночестве дома у телевизора, компьютера или в теплые летние дни проводить как можно больше времени на улице, участвуя в разнообразных интересных и полезных делах вместе с друзь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 "Дворовая практика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основных направлений государственной молодежной политики является организация работы с молодежью по месту жительства. Данная работа на территории Дивеевского муниципального округа Нижегородской области осуществляется учреждениями дополнительного образования, учреждениями культуры и спорта, общественными организациями. Вместе с тем острой остается проблема вовлечения подростков старше 13 лет в деятельность данных учреждений. Предлагаемые педагогами формы и методы работы рассчитаны в большей степени на детей из благополучных семей в возрасте от 5 до 12 лет. Нехватка ставок педагогов-организаторов в учреждениях приводит к тому, что социоклубные, "уличные" методы работы широко не применяю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никулярный период времени проблема организации занятости детей и молодежи по месту жительства становится особенно острой, причем дети, неохваченные организованными формами досуга, - это в основном подростки старше 12 лет из неблагополучных семей, из семей "группы риска"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ть данную ситуацию может только внедрение новых идей и подходов в деятельность учреждений, осуществляющих работу с детьми и молодежью по месту жительства. А кто, как не сама молодежь знает, что именно будет интересно и одновременно полезно их сверстникам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этому и необходимо привлечь студентов и старшеклассников к организации работы с детьми и молодежью по месту жи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озволит не только более эффективно и адресно решать проблему занятости учащихся в свободное время, но и даст возможность студентам/ старшеклассникам попробовать себя в роли наставников, организаторов различных мероприятий для детей и молодежи. Данный опыт, несомненно, чрезвычайно ценен для будущих педагогов, психологов, социальных работников.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ы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(март-ма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оциальный заказ с целью выбора дворовых территорий, на которых будут организованы дворов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учреждения-кураторов, количество дворов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т/ разрабатывают муниципальную нормативную правовую базу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имаются подбором специалистов для организации работы на дворовы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ы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методическую помощь по разработке плана работы дворов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ают необходимый инвентарь, канцтовары, пр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кламной кампан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рганизующие работы на дворовых площад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ят обучение по организации работы на дворов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договора на организацию работы на дворов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лан работы дворов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рекламную кампани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 – реализация Проекта (июнь-авгу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роекта осуществляют контроль за ходом реализа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выезды на дворовые площадки с целью изучения хода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муниципальных межведомственных комиссий по организации отдыха, оздоровления и занятости детей и молодежи по итогам выездов на дворов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уют (при необходимости) ход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ы Проекта оказывают необходимую помощь по работе дворовых площа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с социальными партнерами в рамках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методическую помощь специалистам, организующим работу на дворовых площ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помещения для проведения мероприятий на случай плохой по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необходимое оборудование, игровой и спортивный инвентарь для работы дворов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работа на дворовой площадке организуется школьниками, не достигшими 18 лет, обеспечивают необходимую методическую и организационную поддержку, а также отвечают за безопасность детей, посещающих дворовую площа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можность оказания первой медицинской помощи, организуя наличие медицинской аптечки на дворовой площа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питьевой режим участников дворовой площадки (по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рганизующие работу на дворовых площад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 план работы дворов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необходим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информационное сопровождение работы дворов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ют за безопасность детей, находящихся на территории дворовой площадки (при условии достижения специалистами возраста 18 лет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итоговый (сент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ом этапе подводятся итоги реализации Проекта, пополняется банк данных о специалистах, организующих работу на дворовых площадках. Лучшие формы работы на дворовых площадках пополняют районную методическую копил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критерии их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тудентов/ старшеклассников направлена на детей и молодежь Дивеевского муниципального округа и предполагает взаимодействие с учреждениями по месту жительства. В данном аспекте ожидаемые результаты реализации проекта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ая и позитивная занятость детей и молодежи по месту жительства на дворовых площадках Дивеевского муниципального округа в течение трех летних месяцев (предполагается, что ежедневно посещать дворовую площадку будут от 15 до 70 человек в зависимости от ее месторас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ах молодеж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го микроклимата во дво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и профилактических мероприятий, социально–значимых дел во дв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и методов работы учреждений по месту жительства, повышение уровня их взаимодействия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"Дворовая практика" направлен также на развитие социальной активности студентов/ старшеклассников. В рамках проекта им предоставляется достаточно большая степень свободы, самостоятельности, доверия и вместе с тем на них возлагается серьез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позволяет ожидат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навыков и практического опыта в области психологии, педагогики, социа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тудентам/ старшеклассникам проявить и реализовать себя в соответствии со своими потребностями и интересами, определиться в выборе будущей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активности участников проекта, формирование у них активной гражданской и жизненной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еализации проекта его организаторы имеют возможность выявить наиболее активных волонтеров для дальнейшей совместной работы (сформировать кадровый резер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июня 2022 г.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бластного проекта "Дворовая практика"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44"/>
        <w:gridCol w:w="2191"/>
        <w:gridCol w:w="26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совещание для координатора Проекта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(далее - УО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учающем занятие в рамках образовательного трека "#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Отдых" "Подготовка и реализация в муниципалитете областного проекта "Дворовая практика" для учреждений-кураторов Про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О «Д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диной рабочей сетки Про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на территории Дивеевского муниципального округа Ниже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202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О «Д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 объедин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х площадок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Див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отчетных документов по итогам реализации Проек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учреждений-курат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9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й справки по итогам реализации Проекта в 2022 го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9.2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5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2-06-07T19:04:00Z</dcterms:modified>
  <cp:revision>5</cp:revision>
  <dc:subject>Постановление</dc:subject>
  <dc:title>О реализации областного проекта «Дворовая практика» на территории Дивеевского муниципального округа Нижегородской области в 2022 году</dc:title>
</cp:coreProperties>
</file>