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3 января 2023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2</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 лимитах потребления тепловой энергии</w:t>
      </w:r>
    </w:p>
    <w:p>
      <w:pPr>
        <w:pStyle w:val="Normal"/>
        <w:jc w:val="center"/>
        <w:rPr/>
      </w:pPr>
      <w:r>
        <w:rPr>
          <w:rFonts w:cs="Times New Roman" w:ascii="Times New Roman" w:hAnsi="Times New Roman"/>
          <w:b/>
          <w:sz w:val="28"/>
          <w:szCs w:val="28"/>
        </w:rPr>
        <w:t>бюджетными потребителями на 2023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Правительства Нижегородской области от 29.12.2022 № 1158 «</w:t>
      </w:r>
      <w:r>
        <w:rPr>
          <w:rFonts w:cs="Times New Roman" w:ascii="Times New Roman" w:hAnsi="Times New Roman"/>
          <w:sz w:val="28"/>
          <w:szCs w:val="28"/>
        </w:rPr>
        <w:t>О лимитах потребления тепловой энергии бюджетными потребителями на 2023 год</w:t>
      </w:r>
      <w:r>
        <w:rPr>
          <w:rFonts w:cs="Times New Roman" w:ascii="Times New Roman" w:hAnsi="Times New Roman"/>
          <w:sz w:val="28"/>
          <w:szCs w:val="28"/>
        </w:rPr>
        <w:t>»</w:t>
      </w:r>
      <w:r>
        <w:rPr>
          <w:rFonts w:cs="Times New Roman" w:ascii="Times New Roman" w:hAnsi="Times New Roman"/>
          <w:sz w:val="28"/>
          <w:szCs w:val="28"/>
        </w:rPr>
        <w:t xml:space="preserve"> и на основании постановления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Утвердить прилагаемые лимиты потребления тепловой энергии для бюджетных потребителей Дивеевского муниципального округа Нижегородской области на 2023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autoSpaceDE w:val="false"/>
        <w:ind w:firstLine="709"/>
        <w:jc w:val="both"/>
        <w:rPr/>
      </w:pPr>
      <w:r>
        <w:rPr>
          <w:rFonts w:cs="Times New Roman" w:ascii="Times New Roman" w:hAnsi="Times New Roman"/>
          <w:sz w:val="28"/>
          <w:szCs w:val="28"/>
        </w:rPr>
        <w:t>2.1. Руководствоваться утвержденными настоящим постановлением лимитами потребления тепловой энергии на 2023 год.</w:t>
      </w:r>
    </w:p>
    <w:p>
      <w:pPr>
        <w:pStyle w:val="Normal"/>
        <w:autoSpaceDE w:val="false"/>
        <w:ind w:firstLine="70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тепловую энергию.</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3.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положениями Федерального закона № 261-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 муниципальных предприятий, осуществляющих производство тепловой энергии, оказывающих услуги на территории Дивеевского муниципального округа Нижегородской области по передаче и распределению тепловой энергии, теплоносителя по тепловым сетям, в отношении которых осуществляется государственное регулирование тарифов рекомендовать обратиться в Министерство энергетики и жилищно-коммунального хозяйства (далее – Министерство) для утвер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рмативов удельного расхода топлива при производстве тепловой энергии в соответствии с административным регламентом Министерства по предоставлению государственной услуги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утвержденным приказом министерства жилищно-коммунального хозяйства и топливно-энергетического комплекса Нижегородской области от 27 апреля 2012 г. № 4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рмативов технологических потерь при передаче тепловой энергии, теплоносителя по тепловым сетям в соответствии с административным регламентом Министерства по предоставлению государственной услуги «Утверждение нормативов технологических потерь при передаче тепловой энергии, теплоносителя по тепловым сетям», утвержденным приказом министерства жилищно-коммунального хозяйства и топливно-энергетического комплекса Нижегородской области от 12 мая 2012 г. № 48.</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труктурным подразделениям администрации Дивеевского муниципального округа Нижегородской области представить в Министерство:</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5.1. Управлению экономики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 заявки на лимиты потребления тепловой энергии на 2024 год с указанием объема потребления покупной тепловой энергии, тепловой энергии собственной выработки в натуральных показателях и в случае заключения муниципальными учреждениями Дивеевского муниципального округа Нижегородской области муниципального энергосервисного договора (контракта) для обеспечения муниципальных нужд, значений бюджетных ассигнований на уровне фактических расходов за предшествующий заключению энергосервисного договора (контракта) год, сформированный в соответствии с положениями пункта 3.2 Порядка лимитирования потребления энергоресурсов государственными (муниципальными) учреждениями Нижегородской области, утвержденного постановлением Правительства Нижегородской области от 8 апреля 2003 г. № 93.</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Отделу жилищно-коммунального хозяйства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 расчеты потребности в тепловой энергии и топливе для теплоисточников организаций независимо от формы собственности, предоставляющих тепловую энергию бюджетным учреждениям и населению, произведенные в 2022 году.</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Финансовому управлению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 информацию по факту оплаты за использованную тепловую энергию муниципальными учреждениями за 2022 год.</w:t>
      </w:r>
    </w:p>
    <w:p>
      <w:pPr>
        <w:pStyle w:val="Normal"/>
        <w:ind w:firstLine="709"/>
        <w:jc w:val="both"/>
        <w:rPr/>
      </w:pPr>
      <w:r>
        <w:rPr>
          <w:rFonts w:cs="Times New Roman" w:ascii="Times New Roman" w:hAnsi="Times New Roman"/>
          <w:sz w:val="28"/>
          <w:szCs w:val="28"/>
        </w:rPr>
        <w:t>6. Отделу по организационно-кадровой работе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23 января 2023 г. № 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я тепловой энергии для бюджетных потреб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3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упная тепловая энергия</w:t>
            </w:r>
          </w:p>
          <w:p>
            <w:pPr>
              <w:pStyle w:val="Normal"/>
              <w:jc w:val="center"/>
              <w:rPr>
                <w:rFonts w:ascii="Times New Roman" w:hAnsi="Times New Roman" w:cs="Times New Roman"/>
              </w:rPr>
            </w:pPr>
            <w:r>
              <w:rPr>
                <w:rFonts w:cs="Times New Roman" w:ascii="Times New Roman" w:hAnsi="Times New Roman"/>
              </w:rPr>
              <w:t>(ТЭН1)</w:t>
            </w:r>
          </w:p>
          <w:p>
            <w:pPr>
              <w:pStyle w:val="Normal"/>
              <w:jc w:val="center"/>
              <w:rPr>
                <w:rFonts w:ascii="Times New Roman" w:hAnsi="Times New Roman" w:cs="Times New Roman"/>
              </w:rPr>
            </w:pPr>
            <w:r>
              <w:rPr>
                <w:rFonts w:cs="Times New Roman" w:ascii="Times New Roman" w:hAnsi="Times New Roman"/>
              </w:rPr>
              <w:t>Гк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пловая энергия собственной</w:t>
            </w:r>
          </w:p>
          <w:p>
            <w:pPr>
              <w:pStyle w:val="Normal"/>
              <w:jc w:val="center"/>
              <w:rPr>
                <w:rFonts w:ascii="Times New Roman" w:hAnsi="Times New Roman" w:cs="Times New Roman"/>
              </w:rPr>
            </w:pPr>
            <w:r>
              <w:rPr>
                <w:rFonts w:cs="Times New Roman" w:ascii="Times New Roman" w:hAnsi="Times New Roman"/>
              </w:rPr>
              <w:t>выработки</w:t>
            </w:r>
          </w:p>
          <w:p>
            <w:pPr>
              <w:pStyle w:val="Normal"/>
              <w:jc w:val="center"/>
              <w:rPr>
                <w:rFonts w:ascii="Times New Roman" w:hAnsi="Times New Roman" w:cs="Times New Roman"/>
              </w:rPr>
            </w:pPr>
            <w:r>
              <w:rPr>
                <w:rFonts w:cs="Times New Roman" w:ascii="Times New Roman" w:hAnsi="Times New Roman"/>
              </w:rPr>
              <w:t>(ТЭН 2)</w:t>
            </w:r>
          </w:p>
          <w:p>
            <w:pPr>
              <w:pStyle w:val="Normal"/>
              <w:jc w:val="center"/>
              <w:rPr>
                <w:rFonts w:ascii="Times New Roman" w:hAnsi="Times New Roman" w:cs="Times New Roman"/>
              </w:rPr>
            </w:pPr>
            <w:r>
              <w:rPr>
                <w:rFonts w:cs="Times New Roman" w:ascii="Times New Roman" w:hAnsi="Times New Roman"/>
              </w:rPr>
              <w:t>Гк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468,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13,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ив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ати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уворо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лух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вановская СОШ»всего,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3,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3,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Коновская Н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Елизарье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Б-Череват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Верякуш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Кременко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чало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1 «Светляч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олныш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п.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 Креме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БДОУ «Детсад» с. Ивановско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Малышок»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ом детского твор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ЧОУ "Дивеевская монастырская православная средняя общеобразовате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Школьная 12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а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54,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53,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УК «КДО Дивеевского муниципального округ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64,9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37,9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е ЦС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еменк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кл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ирновский 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Череват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ух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зарье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якуш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н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ех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чал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 культурного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УК «ЦБС Дивеевского муниципального округ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ая библиотека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етская музык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8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89,9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Глух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Иванов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Веряку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Креме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Б-Черева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1.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2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КУ «Центр хозяйственного обслу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л. Октябрьская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 Арзамасская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адм. здание с.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Физическая куль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спортзал.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 отдел (Стадион с.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иквидация ЧО и Ч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1,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6,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Глух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ПО с. Стукло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мирн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увор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Б-Черева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пождепо с.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684,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983,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5:00Z</dcterms:created>
  <dc:creator>Николай Владимирович Москалёв</dc:creator>
  <dc:description/>
  <cp:keywords/>
  <dc:language>en-US</dc:language>
  <cp:lastModifiedBy>Admin</cp:lastModifiedBy>
  <dcterms:modified xsi:type="dcterms:W3CDTF">2023-01-27T09:02:00Z</dcterms:modified>
  <cp:revision>6</cp:revision>
  <dc:subject>Постановление</dc:subject>
  <dc:title>О лимитах потребления тепловой энергии бюджетными потребителями на 2023 год</dc:title>
</cp:coreProperties>
</file>