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320"/>
        <w:gridCol w:w="920"/>
        <w:gridCol w:w="2197"/>
        <w:gridCol w:w="549"/>
      </w:tblGrid>
      <w:tr>
        <w:trPr>
          <w:trHeight w:val="377" w:hRule="atLeast"/>
        </w:trPr>
        <w:tc>
          <w:tcPr>
            <w:tcW w:w="336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 июня 2022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1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72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района Нижегородской области от 14.01.2021 № 16, изложив ее в новой редакции согласно приложению к настоящему постановлени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чё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июня 2022 г. № 729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 на 2021-2024 год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19 851,81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5 364,93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40,17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 846,71 тыс. руб.;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прочие источники – 0,00 тыс. руб.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 33,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0,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  <w:tab/>
        <w:tab/>
        <w:tab/>
        <w:tab/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  <w:tab/>
        <w:tab/>
        <w:tab/>
        <w:tab/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<w:tab/>
        <w:tab/>
        <w:tab/>
        <w:tab/>
        <w:tab/>
        <w:tab/>
        <w:tab/>
        <w:tab/>
        <w:tab/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  <w:tab/>
        <w:tab/>
        <w:tab/>
        <w:tab/>
        <w:tab/>
        <w:t>По минимальному перечню работ по благоустройству дворовых территорий предусмотрено трудовое участие заинтересованных лиц.</w:t>
        <w:tab/>
        <w:tab/>
        <w:tab/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  <w:tab/>
        <w:tab/>
        <w:t xml:space="preserve">Адресный перечень дворовых территорий, которые планируется благоустроить в 2021 - 2024 годах, указан в Приложении № 1. </w:t>
        <w:tab/>
        <w:tab/>
        <w:tab/>
        <w:tab/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4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4 годы без выделения на этапы её реализации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ЕРЕЧЕНЬ И ОПИСАНИЕ ПРОГРАМНЫХ МЕРОПРИЯТИЙ </w:t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7"/>
        <w:gridCol w:w="1455"/>
        <w:gridCol w:w="1896"/>
        <w:gridCol w:w="1900"/>
        <w:gridCol w:w="1899"/>
        <w:gridCol w:w="1900"/>
        <w:gridCol w:w="189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736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468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12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 263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854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248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 851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64,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 846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 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>Выполнение работ осуществляется подрядными организациями, определяемыми в соответствии с законодательством РФ на основании конкурсных процедур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firstLine="709"/>
        <w:jc w:val="right"/>
        <w:rPr/>
      </w:pPr>
      <w:r>
        <w:rPr>
          <w:sz w:val="28"/>
          <w:szCs w:val="28"/>
        </w:rPr>
        <w:tab/>
      </w:r>
      <w:r>
        <w:rPr/>
        <w:t>Таблица 4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6"/>
        <w:gridCol w:w="3024"/>
        <w:gridCol w:w="1244"/>
        <w:gridCol w:w="1286"/>
        <w:gridCol w:w="1100"/>
        <w:gridCol w:w="1100"/>
        <w:gridCol w:w="1039"/>
      </w:tblGrid>
      <w:tr>
        <w:trPr/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4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епосредственные результаты 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5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8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99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23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1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 141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1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51,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41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 475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47"/>
        <w:gridCol w:w="281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4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19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21,1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3 общественные территории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8"/>
      </w:tblGrid>
      <w:tr>
        <w:trPr>
          <w:trHeight w:val="393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179955</wp:posOffset>
                  </wp:positionV>
                  <wp:extent cx="2898140" cy="217551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7620</wp:posOffset>
                  </wp:positionV>
                  <wp:extent cx="1420495" cy="20847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0485</wp:posOffset>
                  </wp:positionV>
                  <wp:extent cx="1383030" cy="19005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511"/>
        <w:shd w:fill="auto" w:val="clear"/>
        <w:spacing w:lineRule="exact" w:line="322" w:before="0" w:after="0"/>
        <w:ind w:left="80" w:hanging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- 2024 годах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4 год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70"/>
      </w:tblGrid>
      <w:tr>
        <w:trPr>
          <w:trHeight w:val="11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4 годах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2300"/>
        <w:gridCol w:w="2205"/>
        <w:gridCol w:w="2929"/>
        <w:gridCol w:w="1687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17:00Z</dcterms:created>
  <dc:creator>User</dc:creator>
  <dc:description/>
  <cp:keywords/>
  <dc:language>en-US</dc:language>
  <cp:lastModifiedBy>Николай Москалёв</cp:lastModifiedBy>
  <cp:lastPrinted>2022-06-02T14:18:00Z</cp:lastPrinted>
  <dcterms:modified xsi:type="dcterms:W3CDTF">2022-06-07T18:44:00Z</dcterms:modified>
  <cp:revision>11</cp:revision>
  <dc:subject/>
  <dc:title> </dc:title>
</cp:coreProperties>
</file>