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2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9.06.2016 года № 42, Положением о порядке и условиях приватизации муниципального имущества Дивеевского муниципального района Нижегородской области, утвержденным решением Земского собрания Дивеевского муниципального района Нижегородской области от 21.05.2015 года № 38, на основании решения Земского собрания Дивеевского муниципального района Нижегородской области от 12.07.2019 года № 40 «Об утверждении прогнозного плана приватизации муниципального имущества Дивеевского муниципального района Нижегородской области на 2020-2022 годы», решения Земского собрания Дивеевского муниципального района Нижегородской области от 11.06.2020 года № 22 «О внесении изменений в прогнозный план приватизации муниципального имущества Дивеевского муниципального района Нижегородской области на 2020-2022 годы»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иватизировать находящиеся в муниципальной собственности Дивеевского муниципального района Нижегородской области объекты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(нежилое здание) общей площадью 1348,8 кв.м., кирпичное, 1968 года постройки, кадастровый номер 52:55:0050005:287, расположенное по адресу: Российская Федерация, Нижегородская область, Дивеевский район, с. Глухово, ул. Почтовая от дома № 1 на северо-запад 33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911 кв.м., кадастровый номер 52:55:0050005:306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с. Глухово, ул. Почтовая от дома № 1 на северо-запад 330 м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1414200,00 (один миллион четыреста четырнадцать тысяч двести) рублей (с учетом НДС) (отчет об оценке № 220620/06 от 22.06.2020 года выполнил ИП Благов В.В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282840,00 (двести восемьдесят две тысячи восемьсот сорок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70710,00 (семьдесят тысяч семьсот десять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Лот № 2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(нежилое здание) общей площадью 1482,4 кв.м., кирпичное, 1981 года постройки, кадастровый номер 52:55:0050005:284, расположенное по адресу: Российская Федерация, Нижегородская область, Дивеевский район, с. Глухово, ул. Почтовая от дома № 1 на северо-запад 29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4493 кв.м., кадастровый номер 52:55:0050005:305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с. Глухово, ул. Почтовая от дома № 1 на северо-запад 29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1639600,00 (один миллион шестьсот тридцать девять тысяч шестьсот) рублей (с учетом НДС) (отчет об оценке № 220620/05 от 22.06.2020 года выполнил ИП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ить сумму задатка (20%) – 327920,00 (триста двадцать семь тысяч девятьсот двадцать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81980,00 (восемьдесят одна тысяча девятьсот восемьдесят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Лот № 3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(нежилое здание) общей площадью 1698,8 кв.м., кирпичное, 1972 года постройки, кадастровый номер 52:55:0050005:288, расположенное по адресу: Российская Федерация, Нижегородская область, Дивеевский район, с. Глухово, ул. Почтовая от дома № 1 на запад 42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7323 кв.м., кадастровый номер 52:55:0050005:304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с. Глухово, ул. Почтовая от дома № 1 на запад 420 м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1822100,00 (один миллион восемьсот двадцать две тысячи сто) рублей (с учетом НДС) (отчет об оценке № 220620/04 от 22.06.2020 года выполнил ИП Благов В.В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364420,00 (триста шестьдесят четыре тысячи четыреста двадцать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91105,00 (девяносто одна тысяча сто пять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Лот № 4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(нежилое здание) общей площадью 328,0 кв.м., кирпичное, 1976 года постройки, кадастровый номер 52:55:0050005:290, расположенное по адресу: Российская Федерация, Нижегородская область, Дивеевский район, с. Глухово, ул. Почтовая от дома № 1 на северо-запад 27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583 кв.м., кадастровый номер 52:55:0050005:307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с. Глухово, ул. Почтовая от дома № 1 на северо-запад 27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446700,00 (четыреста сорок шесть тысяч семьсот) рублей (с учетом НДС) (отчет об оценке № 220620/03 от 22.06.2020 года выполнил ИП Благов В.В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89340,00 (восемьдесят девять тысяч триста сорок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2335,00 (двадцать две тысячи триста тридцать пять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Лот № 5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(нежилое здание) общей площадью 1251,3 кв.м., кирпичное, 1977 года постройки, кадастровый номер 52:55:0050005:285, расположенное по адресу: Российская Федерация, Нижегородская область, Дивеевский район, с. Глухово, ул. Почтовая от дома № 1 на северо-запад 100 м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2952 кв.м., кадастровый номер 52:55:0050005:309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с. Глухово, ул. Почтовая от дома № 1 на северо-запад 100 м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1446700,00 (один миллион четыреста сорок шесть тысяч семьсот) рублей (с учетом НДС) (отчет об оценке № 220620/02 от 22.06.2020 года выполнил ИП Благов В.В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289340,00 (двести восемьдесят девять тысяч триста сорок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72335,00 (семьдесят две тысячи триста тридцать пять)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Лот № 6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(нежилое здание) общей площадью 19,0 кв.м., кирпичное, 1976 года постройки, кадастровый номер 52:55:0050005:286, расположенное по адресу: Российская Федерация, Нижегородская область, Дивеевский район, с. Глухово, ул. Почтовая от дома № 1 на северо-запад 23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2006 кв.м., кадастровый номер 52:55:0050005:308, категория земель – земли сельскохозяйственного назначения, вид разрешенного использования – склады, расположенный по адресу: Российская Федерация, Нижегородская область, Дивеевский район, с. Глухово, ул. Почтовая от дома № 1 на северо-запад 230 м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ачальную цену продажи объекта недвижимости с земельным участком под ними в сумме 40700,00 (сорок тысяч семьсот) рублей (с учетом НДС) (отчет об оценке № 220620/01 от 22.06.2020 года выполнил ИП Благов В.В.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(20%) – 8140,00 (восемь тысяч сто сорок)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035,00 (две тысячи тридцать пять)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комиссию по приватизации объектов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заместитель КУМ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ягина Татьяна Николаевна – начальник управления финансов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.В.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УМИ Дивеевского муниципального района подготовить информационное сообщение о продаже муниципального имущества и разместить его на электронной площадке «Национальная электронная площадка» (www.etp-torgi.ru), на официальном сайте торгов Российской Федерации (www.torgi.gov.ru), сайте администрации Дивеевского муниципального района Нижегородской области (www.diveevo-adm.ru), в районной газете «Удар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договоры купли-продажи объектов недвижимости в форме электронного доку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10-29T13:07:00Z</dcterms:modified>
  <cp:revision>6</cp:revision>
  <dc:subject>Постановление</dc:subject>
  <dc:title>Об условиях приватизации муниципального имущества</dc:title>
</cp:coreProperties>
</file>