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от 5 июня 2018 года № 550 «Об утверждении пред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х предоставление субсидий юридическим лицам (за исключением субсидий государственным (муниципальным) учреждениям), индивидуальным предпринимателям, а так же физическим лицам-производителям товаров, работ,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Дивеевского муниципального района от 5 июня 2018 года № 550 «Об утверждении пред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1. В разделе 2 пункте 2.4. после слов «муниципального имущества», дополнить слова «согласно предоставленных актов выполненных работ, согласованных и утвержденных собственником муниципального имущества, а также индикаторы достижения цели, заявленные в действующей муниципальной программе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сайте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Чернягина Т.Н.</w:t>
      </w:r>
    </w:p>
    <w:p>
      <w:pPr>
        <w:pStyle w:val="Normal"/>
        <w:rPr>
          <w:rFonts w:ascii="Times New Roman" w:hAnsi="Times New Roman" w:cs="Times New Roman"/>
        </w:rPr>
      </w:pPr>
      <w:r>
        <w:rPr>
          <w:rFonts w:cs="Times New Roman" w:ascii="Times New Roman" w:hAnsi="Times New Roman"/>
        </w:rPr>
        <w:t>Герасимова Е.В.</w:t>
      </w:r>
    </w:p>
    <w:p>
      <w:pPr>
        <w:pStyle w:val="Normal"/>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28:00Z</dcterms:created>
  <dc:creator>Николай Владимирович Москалёв</dc:creator>
  <dc:description/>
  <cp:keywords/>
  <dc:language>en-US</dc:language>
  <cp:lastModifiedBy>User</cp:lastModifiedBy>
  <cp:lastPrinted>2018-08-08T10:54:00Z</cp:lastPrinted>
  <dcterms:modified xsi:type="dcterms:W3CDTF">2018-09-23T18:28:00Z</dcterms:modified>
  <cp:revision>3</cp:revision>
  <dc:subject>Постановление</dc:subject>
  <dc:title>О внесении изменений в постановление администрации Дивеевского муниципального района от 5 июня 2018 года №550 «Об утверждении представления субсидий муниципальным унитарным предприятиям на финансовое обеспечение затрат в связи с выполнением работ по ремонту и содержанию муниципального имущества, находящегося в муниципальной собственности»</dc:title>
</cp:coreProperties>
</file>