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апре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2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exact" w:line="4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 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апреля 2023 г. № 72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N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104"/>
        <w:gridCol w:w="1223"/>
        <w:gridCol w:w="1275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6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7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8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900068104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0000683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1000263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30.50.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щатели пожар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2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30002813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0.21.1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1.99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2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3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37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37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4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4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4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3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4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1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2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3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44293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53307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4 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4 93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7 6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7 6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 8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 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 2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 2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89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89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638 55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638 55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2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3-04-12T09:54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