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1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-ФЗ "О муниципальной службе в Российской Федерации", Законом Нижегородской области от 2 августа 200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-З "О муниципальной службе в Нижегородской области", рассмотрев протест прокуратуры Дивеевского района от 14.10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-15/2020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 (в ред.</w:t>
      </w:r>
      <w:r>
        <w:rPr>
          <w:rFonts w:cs="Times New Roman" w:ascii="Times New Roman" w:hAnsi="Times New Roman"/>
          <w:b/>
          <w:shadow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9.200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9, от 19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7, от 17.06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07, от 01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23, от 10.0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, от 09.11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95, от 22.01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, от 16.1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80, 07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9,</w:t>
      </w:r>
      <w:r>
        <w:rPr>
          <w:rFonts w:cs="Times New Roman" w:ascii="Times New Roman" w:hAnsi="Times New Roman"/>
          <w:b/>
          <w:shadow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4.05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95, от 17.10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56, от 08.02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, 28.08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89, от 24.01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2, от 03.04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7, от 07.06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1, от 04.02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3, от 16.06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55, от 16.09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33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 пункта 3 статьи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 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статьи 1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7. Положение о проведении аттестации муниципальных служащих утверждается правовым актом администрации Дивеевского муниципального района.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статьи 24.1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 Взыскания, предусмотренные статьями статьям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0 и 2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 статьи 2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 статьи 2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оложение о муниципальной службе в Дивеевском муниципальном районе прилагаемым при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оветов Дивеевского муниципального района Нижегородской области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администрации Дивеевского муниципального района Нижегород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20 г. N 7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службе в Дивеевском муниципальном районе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Законом Нижегородской области от 03.08.2007 N 99-З "О муниципальной службе в Нижегородской области" (далее – Положение) определяется порядок проведения аттестации муниципальных служащих (далее – муниципальные служащие) администрации Дивеевского муниципального района и ее отраслевых (функциональных) органов, наделенных правами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ой службы в администрации Дивеевского муниципального района и ее отраслевых (функциональных) органа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давшие квалификационный экзамен – в течение года со дня его сдач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Н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издается правовой акт администрации Дивеевского муниципального района, содержащий по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правовым актом администрации Дивеевского муниципального района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управляющий делами администрации (председатель комиссии), муниципальный служащий – специалист по кадровым вопросам (секретарь комиссии), муниципальный служащий – специалист по юридическим вопросам, муниципальные служащие из подразделения, в котором муниципальный служащий, подлежащий аттестации, замещает должность муниципальной службы, иные муниципальные служащие администрации Дивеевского муниципального района и ее отраслевых (функциональных) органов. В состав аттестационной комиссии могут включаться представители научных и образовательных учреждений, других организаций, приглашаемые секретарем аттестационной комиссии по запросу главы местного самоуправления Дивеевского муниципального района в качестве независимых экспертов – специалистов по вопросам, связанным с муниципальной службой, без указания персональных данных экспертов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в администрации Дивеевского муниципального района может быть создано несколько аттестационны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траслевого (функционального) органа администрации и (или) подразделения, служащие которых подлежат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Дивеевского муниципального района и (или) ее отраслевых (функциональных)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"/>
      <w:bookmarkEnd w:id="2"/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екретарь аттестационной комиссии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и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рассматривает представленные документы, заслушивает сообщения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Дивеевского муниципального района (или ее отраслевого (функционального) органа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трудовым законодательством и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муниципальной службы при условии выполнения рекомендаций аттестационной комиссии по его служеб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б установлении и изменении надбавки муниципальному служащему за особые условия работы, а в случае необходимости – рекомендации об улучшении деятельности аттестуемых муниципальных служащих, также рекомендации отдельным муниципальным служащим получения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течение одного месяца после проведения аттестации по ее результатам представитель нанимателя (работодатель)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вышении муниципального служащего в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тановлении и изменении надбавки муниципальному служащему за особые условия службы (сложность, напряженность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включении муниципального служащего в резерв на выдвижение на вышестоящую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нижении муниципального служащего в должности муниципальной службы с его соглас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Дивеевского муниципального района Нижегородской области и ее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, (отраслевой (функциональный) орган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, присвоенный ранее 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определенных должностной инструк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должностным обязанност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муниципального служащего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боты за предшествующи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недоста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 соответствии работника требованиям, предъявляемым к муниципальным слу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администрации Дивеевского муниципального района Нижегородской области и ее отраслевых (функциональных)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когда и какое учебное заведение окончил, специальность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квалификация по образованию, ученая степень, ученое зв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государственной гражданской службы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выполнены, выполнены частично, не выполне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с указанием мотивов, по которым они даю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(подпись муниципального служащего, дата)</w:t>
      </w:r>
      <w:r>
        <w:rPr>
          <w:rFonts w:cs="Times New Roman" w:ascii="Times New Roman" w:hAnsi="Times New Roman"/>
          <w:sz w:val="28"/>
          <w:szCs w:val="28"/>
        </w:rPr>
        <w:t xml:space="preserve"> 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9:00Z</dcterms:created>
  <dc:creator>Николай Владимирович Москалёв</dc:creator>
  <dc:description/>
  <cp:keywords/>
  <dc:language>en-US</dc:language>
  <cp:lastModifiedBy>Admin</cp:lastModifiedBy>
  <cp:lastPrinted>2020-09-15T09:12:00Z</cp:lastPrinted>
  <dcterms:modified xsi:type="dcterms:W3CDTF">2020-10-26T09:21:00Z</dcterms:modified>
  <cp:revision>8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dc:title>
</cp:coreProperties>
</file>