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ма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мероприятий по признанию права муниципальной собственности на бесхозяйные объекты инженерной инфраструктуры, обеспечивающие электро-, тепло-, газоснабж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ее водоснабжение, холодное водоснабжение, водоотведение жилого фонда и объектов социальной сферы, расположенных на территории Дивеевского муниципального округа Нижегородской области, организации работ по их ремонту в связи с аварией за счет средст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даче бесхозяйных объектов инженерной инфраструктуры, обеспечивающих электро-, тепло-, газо-, водоснабжение, водоотведение жилого фонда и объектов социальной сферы, в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ециализированные организации до признания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5 Гражданского кодекса Российской Федерации, статьей 16 Федерального закона от 06.10.2003 № 131-ФЗ "Об общих принципах организации местного самоуправления в Российской Федерации", Федеральным законом от 27.07.2010 № 190-ФЗ "О теплоснабжении", Федеральным законом от 26.03.2003 № 35-ФЗ "Об электроэнергетике", Федеральным законом от 07.12.2011 № 416-ФЗ "О водоснабжении и водоотведении", Федеральным законом от 31.03.1999 № 69-ФЗ "О газоснабжении в Российской Федерации", Приказом Минэкономразвития России от 10.12.2015 N 931 "Об установлении Порядка принятия на учет бесхозяйных недвижимых вещей", статьей 3 Устава Дивеевского муниципального округа Нижегородской области и в целях обеспечения качественного электро-, тепло-, газо-, водоснабжения, водоотведения жилого фонда и объектов социальной сферы, расположенных на территории Дивеевского муниципального округа Нижегородской области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1. Утвердить Порядок проведения мероприятий по признанию права муниципальной собственности на бесхозяйные объекты инженерной инфраструктуры, обеспечивающие электро-, тепло-, газоснабжение, горячее водоснабжение, холодное водоснабжение, водоотведение жилого фонда и объектов социальной сферы, расположенных на территории Дивеевского муниципального округа Нижегородской области, организации работ по их ремонту в связи с аварией за счет средств бюджета Дивеевского муниципального округа Нижегородской области и передаче бесхозяйных объектов инженерной инфраструктуры, обеспечивающих электро-, тепло-, газо-, водоснабжение, водоотведение жилого фонда и объектов социальной сферы, в эксплуатацию в специализированные организации до признания права муниципальной собственности согласно приложению 1 к настоящему постановлению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№ 1 "Акт приема-передачи в эксплуатацию бесхозяйных объектов инженерной инфраструктуры" согласно приложению 2 к настоящему постановлению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опубликование в информационно-телекоммуникационной сети "Интернет"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/>
      </w:pPr>
      <w:r>
        <w:rPr>
          <w:sz w:val="24"/>
          <w:szCs w:val="24"/>
        </w:rPr>
        <w:t>Денискина Ю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я 2022 г. № 7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ероприятий по признанию права муниципальной собственности на бесхозяйные объекты инженерной инфраструктуры, обеспечивающие электро-, тепло-, газоснабжение, горячее водоснабжение, холодное водоснабжение, водоотведение жилого фонда и объектов социальной сферы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и работ по их ремонту в связи с аварией за счет средств бюджета Дивеевского муниципального округа Нижегородской области и передаче бесхозяйных объектов инженерной инфраструктуры, обеспечивающих электро-, тепло-, газо-, водоснабжение, водоотведение жилого фонда и объектов социальной сферы, в эксплуатацию в специализированные организации до признания права муниципальной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проведения мероприятий по признанию права муниципальной собственности на бесхозяйные объекты инженерной инфраструктуры, обеспечивающие электро-, тепло-, газо-, водоснабжение, водоотведение жилого фонда и объектов социальной сферы, расположенных на территории Дивеевского муниципального округа Нижегородской области, организации работ по их ремонту в связи с аварией за счет средств бюджета Дивеевского муниципального округа Нижегородской области и передаче бесхозяйных объектов инженерной инфраструктуры, обеспечивающих электро-, тепло-, газо-, водоснабжение, водоотведение жилого фонда и объектов социальной сферы, в эксплуатацию в специализированные организации до признания права муниципальной собственности (далее – Порядок) определяет процедуру проведения мероприятий по признанию права муниципальной собственности на бесхозяйные объекты инженерной инфраструктуры, обеспечивающие электро-, тепло-, газо-, водоснабжение, водоотведение жилого фонда и объектов социальной сферы, расположенных на территории Дивеевского муниципального округа Нижегородской области (далее – Объекты), организации работ по ремонту Объектов в связи с аварией за счет средств бюджета Дивеевского муниципального округа Нижегородской области до передачи Объектов электро-, тепло-, газо-, водоснабжения, водоотведения в эксплуатацию в специализированные организации (далее – Организации), передаче объектов электро-, тепло-, газо-. водоснабжения, водоотведения (далее – Объекты (2) в эксплуатацию в Организации до признания права муниципальной собственности Дивеевского муниципального округа Нижегородской области и признания права муниципальной собственности Дивеевского муниципального округа Нижегородской области и осуществления государственной регистрации права на Объект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мероприятий по признанию права муниципальной собственности на Объекты:</w:t>
      </w:r>
      <w:bookmarkStart w:id="0" w:name="Par67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тет по управлению муниципальным имуществом Дивеевского муниципального округа (далее – КУМИ) в случае выявления Объектов в течение трех рабочих дней идентифицирует Объекты на предмет их нахождения в реестре муниципального имущества Дивеевского муниципального округа, а также на наличие или отсутствие заявлений собственника Объектов об отказе от права собственности на Объе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лучае если Объекты не числятся в реестре муниципального имущества, а также отсутствуют заявления собственников Объектов об отказе от права собственности на Объекты, КУМИ:</w:t>
      </w:r>
      <w:bookmarkStart w:id="1" w:name="Par70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установленном законом порядке в течение трех рабочих дней направляет обращения в орган, осуществляющий государственную регистрацию прав на недвижимое имущество и сделок с ним, Территориальное управление Федерального агентства по управлению государственным имуществом в Нижегородской области, министерство имущественных и земельных отношений Нижегородской области на предмет наличия (отсутствия) регистрации права на Объекты указанными орга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В случае отсутствия регистрации права собственности на Объекты в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9F%D0%BE%D1%81%D1%82%D0%B0%D0%BD%D0%BE%D0%B2%D0%BB%D0%B5%D0%BD%D0%B8%D0%B5%D0%B8%20-%20%D0%9F%D0%BE%D0%BB%D0%BE%D0%B6%D0%B5%D0%BD%D0%B8%D0%B5%20%D0%BE%20%D0%B1%D0%B5%D1%81%D1%85%D0%BE%D0%B7%D1%8F%D0%B9%D0%BD%D1%8B%D1%85%20%D0%BE%D0%B1%D1%8A%D0%B5%D0%BA%D1%82%D0%B0%D1%85%20%D0%96%D0%9A%D0%A5.rtf" \l "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1.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рганах</w:t>
      </w:r>
      <w:bookmarkStart w:id="2" w:name="Par73"/>
      <w:bookmarkEnd w:id="2"/>
      <w:r>
        <w:rPr>
          <w:rFonts w:cs="Times New Roman" w:ascii="Times New Roman" w:hAnsi="Times New Roman"/>
          <w:sz w:val="28"/>
          <w:szCs w:val="28"/>
        </w:rPr>
        <w:t xml:space="preserve"> КУ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1. Готовит информацию о технических характеристиках Объектов, согласованную с соответствующими Организациями, по нижеприведенным формам (в бумажном и электронном виде в формате Excel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протяженные Объек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ло-, водоснабжения, водоотвед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1506"/>
        <w:gridCol w:w="1764"/>
        <w:gridCol w:w="1115"/>
        <w:gridCol w:w="1106"/>
        <w:gridCol w:w="1655"/>
        <w:gridCol w:w="993"/>
        <w:gridCol w:w="1111"/>
      </w:tblGrid>
      <w:tr>
        <w:trPr>
          <w:trHeight w:val="26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ние (от ... до, с привязкой к зданиям, имеющим почтовый адрес)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постройки</w:t>
            </w:r>
          </w:p>
        </w:tc>
      </w:tr>
      <w:tr>
        <w:trPr>
          <w:trHeight w:val="45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 проклад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, диаметр (м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, п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олодцев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снаб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"/>
        <w:gridCol w:w="1284"/>
        <w:gridCol w:w="1505"/>
        <w:gridCol w:w="895"/>
        <w:gridCol w:w="953"/>
        <w:gridCol w:w="1412"/>
        <w:gridCol w:w="1072"/>
        <w:gridCol w:w="1204"/>
        <w:gridCol w:w="951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(от ... до, с привязкой к зданиям, имеющим почтовый адрес)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технических характеристик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оклад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, п. 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напряж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пор, светильников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оснаб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"/>
        <w:gridCol w:w="1270"/>
        <w:gridCol w:w="1450"/>
        <w:gridCol w:w="843"/>
        <w:gridCol w:w="921"/>
        <w:gridCol w:w="1360"/>
        <w:gridCol w:w="1351"/>
        <w:gridCol w:w="1163"/>
        <w:gridCol w:w="918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(от ... до, с привязкой к зданиям, имеющим почтовый адрес)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технических характеристи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оклад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, материал (мм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, п. 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задвижек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здания Объе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1731"/>
        <w:gridCol w:w="796"/>
        <w:gridCol w:w="1216"/>
        <w:gridCol w:w="1309"/>
        <w:gridCol w:w="1076"/>
        <w:gridCol w:w="1779"/>
        <w:gridCol w:w="126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хнических характеристи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 построй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е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(модель, марка)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2. Организует дальнейшую работу по признанию права муниципальной собственности на Объ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кументах на Объекты, кроме технических характеристик Объектов, дополнительно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ношении бесхозяйных объектов теплоснабжения при открытой системе теплоснабжения – теплосетевые организации, тепловые сети которых непосредственно соединены соответственно с бесхозяйными объектами теплоснабжения (горячего водоснабжения), или единая теплоснабжающая организация в системе теплоснабжения, в которую входят объекты теплоснабжения (горячего водоснабжения) и которая осуществляет содержание и обслуживание бесхозяйных объектов теплоснабжения (горячего водоснаб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отношении бесхозяйных объектов электроснабжения – организации, к электрическим сетям которых присоединены бесхозяйные объекты электр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отношении бесхозяйных объектов горячего водоснабжения при закрытой системе горячего водоснабжения – организации, которые осуществляют горячее водоснабжение и водопроводные сети которых непосредственно присоединены к бесхозяйным объектам горяче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отношении бесхозяйных объектов холодного водоснабжения и (или) бесхозяйных объектов водоотведения – гарантирующая организация либо организации, которые осуществляют холодное водоснабжение и (или) водоотведение, и водопроводные и (или) канализационные сети которых непосредственно присоединены к бесхозяйным объектам холодного водоснабжения и (или) объектам водоотведения в случае отсутствия гарантирующе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отношении бесхозяйных объектов газоснабжения – газораспределительная организ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лучае наличия заявления собственника Объектов об отказе от права собственности на Объекты КУМИ в соответствии с действующим законодательством осуществляет необходимые действия для принятия на учет Объектов и в установленном порядке обеспечивает подготовку проекта постановления администрации Дивеевского муниципального округа об определении теплосетевой организации, тепловые сети которой непосредственно соединены с бесхозяйными объектами теплоснабжения (горячего водоснабжения), или единой теплоснабжающей организации в системе теплоснабжения, в которую входят бесхозяйные объекты теплоснабжения (горячего водоснабж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УМИ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Изготовление исполнительных схем и технических планов на Объекты, выступив муниципальным заказчиком при осуществлении закупки по определению подрядчика на выполнение работ по изготовлению исполнительных схем, технических планов, постановке на государственный кадастровый учет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Постановку Объектов на учет в органе, осуществляющем государственную регистрацию прав на недвижимое имущество и сделок с ним, как бесхозяй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Выполнение мероприятий по признанию права муниципальной собственности в соответствии со ст. 225 Гражданского кодекса Российской Федерации (в том числе по истечении года со дня принятия Объектов на учет бесхозяйного имущества обеспечить направление заявления в суд с требованием о признании права муниципальной собственности Дивеевского муниципального окр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. Проведение государственной регистрации права муниципальной собственност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5. Включение Объектов в реестр муниципального имущества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КУМИ в течение пяти рабочих дней с даты получения выписки из ЕГРП о принятии на учет Объектов в органе, осуществляющем государственную регистрацию прав на недвижимое имущество и сделок с н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Обеспечивает подготовку проекта постановления администрации Дивеевского муниципального округа о передаче Объектов в эксплуатацию Организации, указанной в пункте 1.2.2.2 Порядка (далее – Организация) до признания права муниципальной собственности Дивеевского муниципального округа на Объекты и осуществления государственной регистрации права на Объ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В течение пяти рабочих дней с даты издания постановления администрации Дивеевского муниципального округа обеспечивает подготовку и направление на подписание в Организацию акта приема-передачи в эксплуатацию бесхозяйных объектов инженерной инфраструктуры (далее – акт приема-передачи Объектов в эксплуатацию, Форма № 1) по форме приложения № 2 к настоящему постановлению в трех экземплярах с приложением копии выписки о принятии на учет бесхозяйного недвижимого имущества Объектов в органе, осуществляющем государственную регистрацию прав на недвижимое имущество и сделок с ним, и копии технической документации на Объекты (технический план, исполнительная схе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рганизация в течение пяти рабочих дней с даты получения акта приема-передачи Объектов в эксплуатацию подписывает данный акт, два экземпляра акта возвращает в администрацию округа и со дня подписания акта приема-передачи Объектов приступает к их эксплуа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КУМИ в течение трех рабочих дней с даты получения выписки о государственной регистрации права муниципальной собственности на Объект обеспечивает направление копии данной выписки в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Организация с даты государственной регистрации права муниципальной собственности на Объект прекращает его эксплуатацию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 по ремонту Объектов в связи с аварией в целях обеспечения качественного электро-, тепло-, газо- водоснабжения, водоотведения жилищного фонда и объектов социальной сферы с даты выявления Объектов до подписания актов приема-передачи Объектов в эксплуатацию в Организацию и признания права муниципальной собственности Дивеевского муниципального округа и осуществления государственной регистрации права муниципальной собственности на Объекты осуществляется администрацией Дивеевского муниципального округ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Par202"/>
      <w:bookmarkEnd w:id="3"/>
      <w:r>
        <w:rPr>
          <w:sz w:val="28"/>
          <w:szCs w:val="28"/>
        </w:rPr>
        <w:t>2.1. Заказчиком аварийно-восстановительных работ Объектов выступает управление капитального строительства и архитектуры администрации Дивевеского муниципального округа, которое организует аварийно-восстановительные работы в целях устранения последствий аварии на Объектах и направляет в управление финансов администрации округа обращение о резервировании средств с обоснованием необходимости выполнения работ. Дополнительно в данном обращении информирует управление финансов администрации округа о выполнении или сроках выполнения администрацией округа пункта 1.1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Финансовое управление администрации Дивеевского муниципального округа как главный распорядитель расходов по целевым статьям раздела "жилищно-коммунальное хозяйство" в течение одного рабочего дня, после поступления обращения от управления капитального строительства и архитектуры администрации Дивеевского муниципального округа, указанного в подпункте 2.1 настоящего Порядка, при наличии средств, предусмотренных в бюджете Дивеевского муниципального округа на эти цели, направляет в управление капитального строительства архитектуры администрации округа (далее – УКС) уведомление о резервировании средств, которые будут выделены на выполнение аварийно-восстановительных работ на Объектах в целях устранения последствий ава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УКС в течение одного рабочего дня после согласования в установленном порядке сметного расчета на выполнение аварийно-восстановительных работ на Объектах (далее – сметный расчет) направляет в финансовое управление администрации Дивеевского муниципального округа обращение о перераспределении бюджетных ассигнований на УКС как Заказчика работ с приложением копии сметного расчета, согласованного с финансовым управлением администраци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огласования сметного расчета необходимо предоставлять в финансовое управление администрации Дивеевского муниципального округа следующую документ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тный расчет в печат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етный расчет в электронном виде в закрытом формате ПК "Гранд-Смета" или открытом формате XML (при использовании сметной программ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ектную ведомость (ведомость объемов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йс-листы на материалы (оборудование), принятые в текущих ценах (при наличии на них ссылки в сметном расче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ую записку о необходимости проведения планируемых работ, подписанную начальником УК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финансового управления администрации Дивеевского муниципального округа о резервировании средств, которые будут выделены на выполнение аварийно-восстановительных работ на объектах в целях устранения последствий аварии или о приостановлении рассмотрения обращений управления капитального строительства и жилищно-коммунального хозяйства администрации округа по вопросу резервирования средств на выполнение аварий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согласования сметного расчета с момента получения полного комплекта документов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рабочих дня – с объемом сметного расчета не более 5 листов формата А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рабочих дней – с объемом сметного расчета более 5 листов формата А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Финансовое управление администрации Дивеевского муниципального округа в течение двух рабочих дней с даты поступления обращения от УКС в рамках выполнения функций главного распорядителя производит в установленном порядке перераспределение ассигнований на УК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УКС в течение трех рабочих дней после подписания акта о приемке выполненных работ по форме КС-2 направляет в финансовое управление финансов администрации Дивеевского муниципального округа копию данн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случае если при выполнении аварийно-восстановительных работ сложится экономия бюджетных средств, УКС осуществляет возврат бюджетных ассигнований на лицевой счет финансового управления администрации Дивеевского муниципального округа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УКС как Заказчик работ несет ответственность за нецелевое использование бюджетных средств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я 2022 г. № 71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40"/>
      <w:bookmarkEnd w:id="4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а-передачи в эксплуатацию бесхозяйных объек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женерной инфраструктур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Дивеево </w:t>
        <w:tab/>
        <w:tab/>
        <w:tab/>
        <w:tab/>
        <w:tab/>
        <w:tab/>
        <w:tab/>
        <w:tab/>
        <w:t>"___" __________ 20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ивеевского муниципального округа Нижегородской области, именуемая в дальнейшем "Администрация", в лице главы местного самоуправления Дивеевского муниципального округа Нижегородской области ___________________, действующего на основании устава Дивеевского муниципального округа Нижегородской области, и ________________________ в лице ____________________, действующего на основании ____________________, именуемое в дальнейшем "Организация", с другой стороны, вместе именуемые "Стороны", составили настоящий акт о нижеследующ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на основании постановления администрации Дивеевского муниципального округа Нижегородской области от __________ № _____ передала, а Организация приняла в эксплуатацию бесхозяйный(е) объект(ы) (далее – Объект) электро-, газо-, тепло-, водоснабжения, водоотведения (нужное указа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тяженные Объекты – тепло-, водоснабжения, водоотведения (нужное указать)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1425"/>
        <w:gridCol w:w="1662"/>
        <w:gridCol w:w="1093"/>
        <w:gridCol w:w="1044"/>
        <w:gridCol w:w="1662"/>
        <w:gridCol w:w="996"/>
        <w:gridCol w:w="1282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ние (от... до, с привязкой к зданиям, имеющим почтовый адрес)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технических характеристи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од постройки (указывается при наличии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соб проклад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, диаметр (м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, п. 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колодцев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электроснабж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"/>
        <w:gridCol w:w="1233"/>
        <w:gridCol w:w="1440"/>
        <w:gridCol w:w="868"/>
        <w:gridCol w:w="945"/>
        <w:gridCol w:w="1440"/>
        <w:gridCol w:w="1034"/>
        <w:gridCol w:w="1156"/>
        <w:gridCol w:w="1112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(от... до, с привязкой к зданиям, имеющим почтовый адрес)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технических характеристи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 (указывается при наличии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окл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, п. 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напряж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пор, светильников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газоснабже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326"/>
        <w:gridCol w:w="1548"/>
        <w:gridCol w:w="929"/>
        <w:gridCol w:w="1018"/>
        <w:gridCol w:w="929"/>
        <w:gridCol w:w="1548"/>
        <w:gridCol w:w="885"/>
        <w:gridCol w:w="1014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(от... до, с привязкой к зданиям, имеющим почтовый адрес)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технических характеристик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постройки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оклад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метр, материал (м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, п. 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задвижек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дания Объектов тепло-, электро-, газо- горячего водоснабжения, холодного водоснабжения, водоотведения (нужное указать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1433"/>
        <w:gridCol w:w="1669"/>
        <w:gridCol w:w="1003"/>
        <w:gridCol w:w="1096"/>
        <w:gridCol w:w="1003"/>
        <w:gridCol w:w="1669"/>
        <w:gridCol w:w="1288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/п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технических характеристик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йки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при наличи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 (модель, марка)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иступает к эксплуатации Объекта с момента подписания настоящего а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рекращает эксплуатацию Объекта с момента государственной регистрации права муниципальной собственности на Объе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акт составлен в трех экземплярах, имеющих одинаковую юридическую силу, из которых один экземпляр выдается Организации, один экземпляр Администрации, один направляется в КУ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выписки из ЕГРП о принятии на учет Объекта в органе, осуществляющем государственную регистрацию прав на недвижимое имущество и сделок с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технического паспорта, технического плана, исполнительной схемы на Объек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ужное указат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и подписи Сторон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</w:tr>
      <w:tr>
        <w:trPr>
          <w:trHeight w:val="892" w:hRule="atLeast"/>
        </w:trPr>
        <w:tc>
          <w:tcPr>
            <w:tcW w:w="4535" w:type="dxa"/>
            <w:tcBorders/>
          </w:tcPr>
          <w:p>
            <w:pPr>
              <w:pStyle w:val="ConsPlusNormal"/>
              <w:spacing w:lineRule="auto" w:line="254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/__________/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/__________/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9:24:00Z</dcterms:created>
  <dc:creator>Николай Владимирович Москалёв</dc:creator>
  <dc:description/>
  <cp:keywords/>
  <dc:language>en-US</dc:language>
  <cp:lastModifiedBy>Николай Москалёв</cp:lastModifiedBy>
  <cp:lastPrinted>2019-06-13T10:17:00Z</cp:lastPrinted>
  <dcterms:modified xsi:type="dcterms:W3CDTF">2022-06-05T19:47:00Z</dcterms:modified>
  <cp:revision>11</cp:revision>
  <dc:subject>Постановление</dc:subject>
  <dc:title>Об утверждении Порядка проведения мероприятий по признанию права муниципальной собственности на бесхозяйные объекты инженерной инфраструктуры, обеспечивающие электро-, тепло-, газоснабжение, горячее водоснабжение, холодное водоснабжение, водоотведение жилого фонда и объектов социальной сферы, расположенных на территории Дивеевского муниципального округа Нижегородской области, организации работ по их ремонту в связи с аварией за счет средств бюджета Дивевеского муниципального округа Нижегородской области и передаче бесхозяйных объектов инженерной инфраструктуры, обеспечивающих электро-, тепло-, газо-, водоснабжение, водоотведение жилого фонда и объектов социальной сферы, в эксплуатацию в специализированные организации до признания права муниципальной собственности</dc:title>
</cp:coreProperties>
</file>