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августа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ого постановлением администрации Дивеевского муниципального района Нижегородской области от 15 февраля 2018 года 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, изложив изменения в приложении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Чернягина Т.Н.</w:t>
      </w:r>
    </w:p>
    <w:p>
      <w:pPr>
        <w:pStyle w:val="Normal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алышев В.Н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августа 2018 года N 711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15 февраля 2018 года N 113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августа 2018 года N 7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68"/>
        <w:gridCol w:w="1222"/>
        <w:gridCol w:w="1223"/>
        <w:gridCol w:w="2116"/>
        <w:gridCol w:w="1108"/>
        <w:gridCol w:w="1142"/>
        <w:gridCol w:w="1416"/>
        <w:gridCol w:w="948"/>
        <w:gridCol w:w="1151"/>
      </w:tblGrid>
      <w:tr>
        <w:trPr/>
        <w:tc>
          <w:tcPr>
            <w:tcW w:w="25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45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b/>
                <w:sz w:val="20"/>
              </w:rPr>
              <w:t>Предоставление субсидий на ремонт водопроводных сетей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Дивеево, ул. Полевая - Привольн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Дивеево, ул. Полев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3. Направление расходов: Ремонт водопроводных сетей д. Осиновка, ул. Новая - Нагорн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Кременки, ул. Советская - Первомайск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водопроводных сетей с. Кременки, ул. Новостройк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6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с. Глухово, ул. Почтов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7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Суворово, ул. Слободск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8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Трудовое, ул.Козлов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9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Ремонт водопроводных сетей с. Верякуши, ул. Мир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0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Ремонт водопроводных сетей с. Сыресево, ул. Ситнов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1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Ремонт водопроводных сетей п. Орешки, ул.Юбилейн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теплоснабж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1. Направление расхо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монт наружных сетей теплоснабжения с. Дивеево, ул. Южная - Космонавтов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2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наружных сетей теплоснабжения с. Кременки, ул. Новострой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 Направление расходов: Ремонт подземных сетей теплоснабжения п. Сатис, ул. Советска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водоотвед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1. Направление расходов: Ремонт сетей водоотведения с. Дивеево, ул. Казанская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оительство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Направление расходов: Замена секций вторичного отстойника очистных сооружений с. Дивее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Направление расходов: Ремонт аэротенок очистных сооружений п. Сатис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оборудова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4. Направление расходов: Ремонт сетей водоотведения п. Сатис ул. Ленина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и техническое перевооружение котельных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приборов учета газа для котельных МП «Коммунальник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приборов учета газа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капитальный ремонт муниципальных кварти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96,7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. Погашение просроченной кредиторской задолж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Дивеев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Дивеевского муниципального района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,2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5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 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Реализация приоритет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дворовых территорий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того по программе с разбивкой по бюджетам: 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6,7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89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28:00Z</dcterms:created>
  <dc:creator>Николай Владимирович Москалёв</dc:creator>
  <dc:description/>
  <cp:keywords/>
  <dc:language>en-US</dc:language>
  <cp:lastModifiedBy>User</cp:lastModifiedBy>
  <cp:lastPrinted>2018-08-03T13:42:00Z</cp:lastPrinted>
  <dcterms:modified xsi:type="dcterms:W3CDTF">2018-09-23T17:28:00Z</dcterms:modified>
  <cp:revision>3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ого постановлением администрации Дивеевского муниципального района Нижегородской области от 15 февраля 2018 года № 113</dc:title>
</cp:coreProperties>
</file>