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9 ок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реднесрочн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оссийской Федерации, статьей 39 Федерального закона от 28 июня 2014 № 172-ФЗ «О стратегическом планировании в Российской Федерации» и статьями 4, 6 Закона Нижегородской области от 3 марта 2015 № 24-З "О стратегическом планировании в Нижегородской области"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ый Порядок 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 на среднесрочный пери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Дивеевского муниципального района Нижегородской обла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администрации Дивеевского муниципального района Нижегородской области Забродин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от 19 октября 2020 г.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7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0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 на среднесрочн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 на среднесрочный период (далее – среднесрочный прогно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реднесрочный прогноз разрабатывается ежегодно на три года (очередной финансовый год и плановый период) управлением экономики и прогнозирования администрации Дивеевского муниципального района Нижегородской области (далее – управление экономики) на основе основных параметров среднесрочного прогноза социально-экономического развития Нижегородской области, исходя из комплексного анализа социально-экономической ситуации, тенденций развития экономики и социальной сферы, ресурсного потенциала экономики, а также на основе данных территориального органа Федеральной службы государственной статистики по Нижегородской области, предприятий, организаций и учреждений района, структурных подразделений администрации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зработке среднесрочного прогноза, в случае необходимости, могут быть использованы данные иных участников стратегического планирования, полученные по запросу администрации Дивеевского муниципального района Нижегор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реднесрочный прогноз разрабатывается по Дивеевскому муниципальному округу Нижегородской области и видам экономиче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роки разработки среднесрочного прогноза ежегодно устанавливаются распоряжением администрации Дивеевского муниципального округа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Корректировка среднесрочного прогноза производится управлением экономики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ледовательност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среднесрочного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осле получения от министерства экономического развития и инвестиций Нижегородской области основных параметров среднесрочного прогноза социально-экономического развития Нижегородской области на очередной финансовый год и плановый период и иных документов управление экономики в течение 5 рабочих дней обеспечивает предприятия, организации и структурные подразделения администрации муниципального округа необходимыми для разработки прогноза методическими материалами и формами для за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редприятия, организации, структурные подразделения администрации муниципального округа (далее – участники стратегического планирования) в установленный срок представляют в управление экономики информацию для разработки среднесрочного прогноза с пояснительной запиской в соответствии с направленными в их адрес форм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Учитывая полученную от участников стратегического планирования информацию, управление экономики администрации в соответствии с методическими рекомендациями, утвержденными министерством экономического развития и инвестиций Нижегородской области, формирует основные параметры среднесрочного прогноза развития муниципального округа в базовом варианте и направляет их главе администрации для одоб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среднесрочного прогноза вклю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м отгруженной продукции (выполненных работ, оказанных услуг) по основным видам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м и индекс физического объема продукции сельск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м оборота розничной торговли и индекс физического объема розничного товарооборо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м платных услуг населению и индекс физического объема платных услуг насе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быль прибыль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м и индекс физического объема инвестиций в основной капитал за счет всех источников финанс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нд заработной п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р среднемесячной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п роста реальной заработной п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ругие показатели по решению управления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формированный среднесрочный прогноз с пояснительной запиской предоставляется в министерство экономического развития и инвестиций Нижегородской области в сроки и по форме, утвержденные министерством экономического развития и инвестиций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ринятия Министерством экономического развития и инвестиций Нижегородской области решения о согласовании основных показателей прогноза, характеризующих налогооблагаемую базу с органами местного самоуправления районов (городских округов) Нижегородской области администрацией муниципального округа проводится согласование данных показателей с министерством экономического развития и инвестиций Нижегородской области в порядке и сроки указанные министер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процессе согласования с министерством экономического развития и инвестиций Нижегородской области показатели прогноза по округу могут быть скорректиров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гласования показателей среднесрочного прогноза с министерством экономического развития и инвестиций Нижегородской области направляются в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Управление экономики Дивеевского муниципального района Нижегород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формирует среднесрочный прогноз с учетом требований, определенных статьей 173 Бюджет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азрабатывает проект постановления администрации муниципального района о среднесрочном прогноз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рганизует общественное обсуждение проекта постановления администрации Дивеевского муниципального района Нижегородской области о среднесрочном прогнозе путем размещения его на официальном сайте администрации Дивеевского муниципального района Нижегородской области в информационно-коммуникационной сети "Интернет" с предоставлением участникам общественного обсуждения возможности направления замечаний и предложений в электронном виде в течение 7 календарных дней со дня размещения текста документа в информационно-коммуникационной сети "Интернет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ет проект постановления о среднесрочном прогнозе главе местного самоуправления Дивеевского муниципального района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реднесрочный прогноз одобряется главой местного самоуправления Дивеевского муниципального района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Среднесрочный прогноз направляется в финансовое управление администрации Дивеевского муниципального района Нижегородской области в сроки, утвержденные муниципальным правовым ак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Мониторинг и контроль реализации среднесрочного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Мониторинг и контроль реализации среднесрочного прогноза осуществляется управлением экономики ежекварта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Итоги мониторинга направляются главе местного самоуправления Дивеевского муниципального округа Нижегород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итогам 1 полугодия в срок до 30 числа второго месяца следующего за отчетным перио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до 20 марта года следующего за отчетны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8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0-10-26T09:20:00Z</dcterms:modified>
  <cp:revision>7</cp:revision>
  <dc:subject>Постановление</dc:subject>
  <dc:title>О порядке 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 на среднесрочный период</dc:title>
</cp:coreProperties>
</file>