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апрел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1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татном расписании управления образования 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Земского собрания Дивеевского муниципального района Нижегородской области от 06.03.2018 N 14 "О внесении изменений в структуру администрации Дивеевского муниципального района Нижегородской области", в связи с переименованием отдела образования администрации Дивеевского муниципального района Нижегородской области в управление образования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мая 2018 года штатную численность управления образования администрации Дивеевского муниципального района Нижегородской области в количестве 30 единиц с месячным фондом оплаты труда 656870,75 (Шестьсот пятьдесят шесть тысяч восемьсот семьдесят) рублей 75 копее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в штатное расписание управления образования администрации Дивеевского муниципальн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жности муниципальной служб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начальник управления" в количестве 1 единицы с должностным окладом в размере 18725,00 руб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начальник отдела" в составе управления в количестве 2 единиц с должностным окладом в размере 14822,00 руб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главный специалист" в количестве 5 единиц с должностным окладом в размере 9676,00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ведущий специалист" в количестве 3 единицы с должностным окладом в размере 8114 руб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специалист 1 категории" в количестве 1 единицы с должностным окладом в размере 7803 руб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жности, не являющиеся должностями муниципальной служб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системный администратор" в количестве 1 единицы с должностным окладом в размере 9129,00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и централизованной бухгалтер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главный бухгалтер" в количестве 1 единицы с должностным окладом в размере 7355,00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заместитель главного бухгалтера" в количестве 1 единицы с должностным окладом в размере 6848,00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главный экономист" в количестве 1 единицы с должностным окладом в размере 6848,00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ведущий бухгалтер" в количестве 14 единиц с должностным окладом в размере 6151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дующему отделом образования администрации Дивеевского муниципального района С.А.Коршунов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ть с финансовым управлением администрации и утвердить штатное расписание управления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структуру управления образования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и утвердить должностные инструкции по вводимым должност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сотрудников о предстоящих изменениях в соответствии с действующим законодательство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формление соответствующей кадровой докум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настоящего распоряжения вступает в силу с 1 мая 2018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8:00Z</dcterms:created>
  <dc:creator>Николай Владимирович Москалёв</dc:creator>
  <dc:description/>
  <cp:keywords/>
  <dc:language>en-US</dc:language>
  <cp:lastModifiedBy>Admin</cp:lastModifiedBy>
  <cp:lastPrinted>2018-04-27T08:47:00Z</cp:lastPrinted>
  <dcterms:modified xsi:type="dcterms:W3CDTF">2018-05-03T07:18:00Z</dcterms:modified>
  <cp:revision>4</cp:revision>
  <dc:subject>Распоряжение</dc:subject>
  <dc:title>О штатном расписании управления образования администрации Дивеевского муниципального района</dc:title>
</cp:coreProperties>
</file>