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а мер по адаптивной физической культуре и спорту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ункта 3 пункта 2 протокола заседания Комиссии при Президенте Российской Федерации по делам инвалидов от 30.09.2014 № 8, в целях повышения эффективности организации работы в сфере адаптивной физической культуры и спорта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плекс мер по адаптивной физической культуре и спорту на территории Дивеевского муниципального района Нижегородской области на 2018 год (далее – Комплекс мер)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, спорта, молодежной политики и туризма администрации Дивеевского муниципального района Нижегородской области, отделу образования администрации Дивеевского муниципального района Нижегородской области организовать работу в соответствии с Комплексом ме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айонному совету ветеранов Дивеевского муниципального района Нижегородской области организовать работу в соответствии с Комплексом ме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администраций сельсоветов, главе местного самоуправления Верякушского сельсовета Дивеевского муниципального района Нижегородской области оказать помощь и принять непосредственное участие в реализации данного Комплекса ме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чин С.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8 года N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азвитию адаптивной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районе Нижегородской области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08"/>
        <w:gridCol w:w="4203"/>
        <w:gridCol w:w="1809"/>
        <w:gridCol w:w="28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хма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ш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и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льному теннис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ртс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ельбе из электронного оруж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«Декады инвалидов»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инвалидов и лиц с ограниченными возможностями здоровья к занятиям физической культурой и спор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, сельские дома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отделение ВОИ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доровья на территории сельских поселений с инвалидами трудоспособного и пенсионного возраст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и физическая реабилитация инвалидов и лиц с ограниченными возможностями здоров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и консультирование инвалида и членов его семьи по вопросам адаптивной физической культуры и адаптивного спорта, по условиям для занятий физической культурой и спортом, по проведению спортивных мероприятий для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индивидуальной программе реабилитации и абилитации инвалидов (ИПРА)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инвалидов к участию в спортивных мероприятиях для инвалидов и регулярным занятиям физической культурой и спортом на спортсооружениях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дома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я «Группы здоровья» для людей с ограниченными возможностями здоровья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интересованность в регулярных занятиях физической культурой и спор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е отделение ВО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людей с ограниченными возможностями здоровья в традиционных массовых спортивных праздниках, «Лыжня России-» и «Кросс Нации-»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й, 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отделение ВОИ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икл мероприятий для родителей «Семья – дети – здоровый образ жизни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светительской и воспитательной работы с семьями, имеющими детей с ограниченными возможностями. Формирование ответственного отношения родителей к здоровью детей и их физическому воспита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 О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полнению комплекса ГТО инвалидами и лицами с ограниченными возможностям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инвалидов и лиц с ограниченными возможностями заниматься спорт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тверждения нормативов ГТО для инвалидов и лиц с ограниченными возможностями здоровья Министерством спорта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отделение ВО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инвалидам трудоспособного и пенсионного возраста для занятий физической культурой на территории комплекса плоскостных спортивных сооружений с. Дивеево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я физической культурой инвалид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сельсовета (по согласованию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информационных буклетов, пресс – дайджестов, памяток, листовок: «Куда обратиться, если..», «Новое в лекарственном обеспечении»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лай, как мы – информе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социально-значи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и среде 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УК ЦБС (по согласованию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 «Неугасим огонь души»: тематические вечера, часы правовой и социальной информации, встречи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и медицинскими рабо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 Час информации – «Время заняться спортом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инвалидов, расширение сферы общения, знакомство с социально-значимой информ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старшего поколения о необходимости комплекса физических упражнений при гиподинамии, в соответствие с возрастом для сбережения здоровь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Беседа- практикум Почему инфаркт молодеет – (показ комплекса упражнений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Мотивирование к ведению здорового образа жизни, в целях сбережения здоровья сердечно-сосудистой сис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материалов в районной газете «Ударник» на официальном сайте администрации Дивеевского муниципального района, частных печатных изданиях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проблемам инвалидов и маломобильных групп населения. Повышение роли СМИ в пропаганде адаптивной физкультуры и формировании привычки к здоровому образу жизн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акция газет «Ударник», «Дивеево сегодня» (по согласованию), отдел культуры и спор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поддержка инвалида колясочника Емельянова Максима члена сборной Нижегородской области, и резервного состава сборной России по плавания среди лиц с поражением опорно-двигательного аппарата (СПОДА) для подготовки и участия в соревнованиях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обучающихся МКОУ «Дивеевская школа – интернат» в соревнованиях различного уровня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к занятиям спортом, повышение спортивного масте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Дивеевская школа-интернат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5:00Z</dcterms:created>
  <dc:creator>Николай Владимирович Москалёв</dc:creator>
  <dc:description/>
  <cp:keywords/>
  <dc:language>en-US</dc:language>
  <cp:lastModifiedBy>Admin</cp:lastModifiedBy>
  <cp:lastPrinted>2018-01-29T14:45:00Z</cp:lastPrinted>
  <dcterms:modified xsi:type="dcterms:W3CDTF">2018-02-13T10:16:00Z</dcterms:modified>
  <cp:revision>4</cp:revision>
  <dc:subject>Постановление</dc:subject>
  <dc:title>Об утверждении комплекса мер по адаптивной физической культуре и спорту на территории Дивеевского муниципального района Нижегородской области</dc:title>
</cp:coreProperties>
</file>