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 на 2021-202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ind w:left="340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0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40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2 г. № 707</w:t>
      </w:r>
    </w:p>
    <w:p>
      <w:pPr>
        <w:pStyle w:val="Normal"/>
        <w:ind w:left="3402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402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402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402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357"/>
        <w:gridCol w:w="864"/>
        <w:gridCol w:w="697"/>
        <w:gridCol w:w="523"/>
        <w:gridCol w:w="872"/>
        <w:gridCol w:w="252"/>
        <w:gridCol w:w="871"/>
        <w:gridCol w:w="273"/>
        <w:gridCol w:w="13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4 годы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№ 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4 годы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42,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938 019,76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03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42,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019,76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81,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6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93,7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5,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36,2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25%;</w:t>
            </w:r>
          </w:p>
          <w:p>
            <w:pPr>
              <w:pStyle w:val="Normal"/>
              <w:rPr/>
            </w:pPr>
            <w:r>
              <w:rPr/>
              <w:t>Доля проектов инициативного бюджетирования «Вам решать!» - 20%; Доля обустроенных контейнерных площадок – 38,5%;</w:t>
            </w:r>
          </w:p>
          <w:p>
            <w:pPr>
              <w:pStyle w:val="Normal"/>
              <w:rPr/>
            </w:pPr>
            <w:r>
              <w:rPr/>
              <w:t>Доля благоустроенных объектов на территории Дивеевского муниципального округа – 9,1%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4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4 года (2021-202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обустройство контейнерных площадок, ликвидация несанкционированных свал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260"/>
        <w:gridCol w:w="1080"/>
        <w:gridCol w:w="1080"/>
        <w:gridCol w:w="1080"/>
        <w:gridCol w:w="11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строенных контейнерных площадок от общего количества площадок, подлежащих об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968"/>
        <w:gridCol w:w="108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строенных контейнерных площад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27"/>
        <w:gridCol w:w="1274"/>
        <w:gridCol w:w="1099"/>
        <w:gridCol w:w="1170"/>
        <w:gridCol w:w="1170"/>
        <w:gridCol w:w="1170"/>
        <w:gridCol w:w="13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4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40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40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 738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1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68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 179,3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44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5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40,5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6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93,7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75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 636,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86,5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4,6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3,5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6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6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15,9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6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1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8,1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обустройство контейнерных площадок, ликвидация несанкционированных свал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8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6,4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 136,5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22,6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13,7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3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42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9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4,8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18,0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6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4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00</w:t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 042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54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8 019,7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48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5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981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846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093,7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375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4 636,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4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50:00Z</dcterms:created>
  <dc:creator>Андрей Иванович Мурзин</dc:creator>
  <dc:description/>
  <cp:keywords/>
  <dc:language>en-US</dc:language>
  <cp:lastModifiedBy>Николай Москалёв</cp:lastModifiedBy>
  <cp:lastPrinted>2021-11-02T12:43:00Z</cp:lastPrinted>
  <dcterms:modified xsi:type="dcterms:W3CDTF">2022-06-05T19:02:00Z</dcterms:modified>
  <cp:revision>5</cp:revision>
  <dc:subject/>
  <dc:title>ПРИЛОЖЕНИЕ</dc:title>
</cp:coreProperties>
</file>