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. 19 Зем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 недвижимости – земельный участок, расположенный по адресу: Нижегородская область, г. Саров, с.т. «Мотор», проезд 21, участок 47, площадью 600,0 кв. м., кадастровый номер 52:55:0070005:270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3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0-26T09:20:00Z</dcterms:modified>
  <cp:revision>6</cp:revision>
  <dc:subject>Постановление</dc:subject>
  <dc:title>О приеме-передаче</dc:title>
</cp:coreProperties>
</file>