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5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образованием Дивеевского муниципального района Нижегородской области в Дивеевский муниципальный округ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муниципальных програм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Ударник» и разместить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менить с 01.01.2021 года следующие муниципальные правовые ак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ивеевского муниципального района Нижегородской области от 7 октября 2014 года № 1247 «Об утверждении перечня программ»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ивеевского муниципального района Нижегородской области от 17 ноября 2014 года № 1397 «О внесении изменений в постановление администрации Дивеевского муниципального района Нижегородской области от 7 октября 2014 года № 1247 «Об утверждении перечня программ»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ивеевского муниципального района Нижегородской области от 17 апреля 2015 года № 405 «О внесении изменений в постановление администрации Дивеевского муниципального района Нижегородской области от 7 октября 2014 года № 1247 «Об утверждении перечня программ»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администрации Дивеевского муниципального района Нижегородской области от 29 августа 2017 года № 808 «О внесении изменений в перечень муниципальных программ Дивеевского муниципального района Нижегородской области»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администрации Дивеевского муниципального района Нижегородской области от 6 декабря 2019 № 970 «О внесении изменений в постановление администрации Дивеевского муниципального района Нижегородской области от 7 октября 2014 года № 1247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Действие пункта 1 настоящего постановления применяется к правоотношениям, возникающим при утверждении муниципальных программ на 2021 и послед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октября 2020 г.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7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программ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54"/>
        <w:gridCol w:w="2117"/>
        <w:gridCol w:w="2023"/>
        <w:gridCol w:w="217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зработчик – координатор муниципальной 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муниципальной программ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Дивеевского муниципального округа Нижегородской области качественными услугами в сфере жилищно-коммунального хозяй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администр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фортной городской среды на территории Дивеевского муниципального округа Нижегород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администр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системы Дивеевского муниципального округа Нижегород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гнозирования администр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администр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Дивеевского муниципального округа Нижегород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образовательные учреждения основного и дополнительного образ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Дивеевского муниципального округа Нижегород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 админист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и управления администрации, муниципальные бюджетные учреж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 Дивеевского муниципального округа Нижегород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и управления администрации Дивеевского муниципальн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и туризма Дивеевского муниципального округа Нижегород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и спорта администраци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бюджетные учреждения культуры, муниципальные бюджетные учреждения дополнительного образ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принимательства в Дивеевском муниципальном округе Нижегород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 и прогнозирования администраци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щество и внедрение современных информационных технологий в Дивеевском муниципальном округе Нижегород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адровой политике, делам архивов и информатизации админист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и управления администрации, муниципальные бюджетные учреж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 Дивеевского муниципального округа Нижегород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 админист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 в Дивеевском муниципальном округе Нижегород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 админист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 Дивеевского муниципального округа Нижегород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к отдела по кадровой политике, делам архивов и информатиз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и управления администрации, муниципальные бюджетные учреж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гропромышленного комплекса Дивеевского муниципального округа Нижегород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админист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администр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,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ражданской защиты, пожарной безопасности и мобилизационной рабо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администр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ственного порядка и противодействия преступности в Дивеевском муниципальном округе Нижегород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ражданской защиты, пожарной безопасности и мобилизационной работы админист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в Дивеевском муниципальном округе Нижегород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кадровой политике, делам архивов и информатизаци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(функциональные), территориальные отделы администр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Дивеевского муниципального округа Нижегород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8:00Z</dcterms:created>
  <dc:creator>Николай Владимирович Москалёв</dc:creator>
  <dc:description/>
  <cp:keywords/>
  <dc:language>en-US</dc:language>
  <cp:lastModifiedBy>Admin</cp:lastModifiedBy>
  <cp:lastPrinted>2020-10-15T11:48:00Z</cp:lastPrinted>
  <dcterms:modified xsi:type="dcterms:W3CDTF">2020-10-26T09:20:00Z</dcterms:modified>
  <cp:revision>9</cp:revision>
  <dc:subject>Постановление</dc:subject>
  <dc:title>Об утверждении перечня муниципальных программ Дивеевского муниципального округа Нижегородской области</dc:title>
</cp:coreProperties>
</file>