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оформлению права муниципальной собственности на признанные невостребованными земельные доли из состава земель сельскохозяйственного на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4.07.2002 № 101-ФЗ «Об обороте земель сельскохозяйственного назначения», закона Нижегородской области от 27.12.2007 № 195-З «Об осуществлении оборота земель сельскохозяйственного назначения в Нижегородской области»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оформлению права муниципальной собственности на признанные невостребованными земельные доли из состава земель сельскохозяйственного назначения, предоставленные гражданам в общую долевую собственность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сельского хозяйства администрации Дивеевского муниципального округа Нижегородской области, совместно с территориальными отделам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ить список лиц (далее – Список), земельные доли которых могут быть признаны невостребованн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менее чем за три месяца до созыва общего собрания участников долевой собственности, разместить Список в средствах массовой информации (газета «Нижегородские новости», Дивеевская газета «Ударник»), на официальном сайте Дивеевского муниципального округа Нижегородской области в сети «Интернет», информационных щи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проведение общих собраний участников долевой собственности по утверждению Списка невостребованных земельных до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, если общим собранием участников долевой собственности в течении четырех месяцев со дня опубликования Списка не принято решение по вопросу о невостребованных долях, подготовить проект постановления администрации Дивеевского муниципального округа Нижегородской области об утверждении списка невостребованных земельных до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ому отделу управления делами администрации Дивеевского муниципального округа Нижегородской области подготовить исковые заявления и обратится в суд с требованием о признании права муниципальной собственности на земельные доли, признанные установленном порядке невостребова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основании решения суда, оформить право муниципальной собственности на земельные д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сти землеустроительные работы по образованию земельных участков в счет невостребованных земельных долей, на которые зарегистрировано право муниципальной собственности по решению с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сти торги по предоставлению в аренду земельных участков, образованных в счет невостребованных земельных до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бродина А.В., Бобкова Н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нискина Ю.Н., Герасимова Е.В.</w:t>
      </w:r>
    </w:p>
    <w:p>
      <w:pPr>
        <w:pStyle w:val="Normal"/>
        <w:ind w:left="340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40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40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7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 группы по оформлению права муниципальной собственности на признанные невостребованными земельные доли из состава земель сельскохозяйственного на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рабочей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а Нина Викторовна – начальник управления сельского хозяйства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цова Анастасия Борисовна – начальник производственного отдела управления сельского хозяйства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Николай Михайлович – начальник северн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нятова Таисия Михайловна – главный специалист КУМ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ва Милена Владимировна – главный специалис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уев Юрий Сергеевич – главный специалист управления сельского хозяйства администрации Дивеевского муниципального округ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1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2-05-27T12:30:00Z</dcterms:modified>
  <cp:revision>6</cp:revision>
  <dc:subject>Постановление</dc:subject>
  <dc:title>О создании рабочей группы по оформлению права муниципальной собственности на признанные невостребованными земельные доли из состава земель сельскохозяйственного назначения</dc:title>
</cp:coreProperties>
</file>