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3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апреля 2018 года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0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штатном расписании управления капитального строительства и архитектуры администрации Дивеев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Земского собрания Дивеевского муниципального района Нижегородской области от 06.03.2018 N 14 "О внесении изменений в структуру администрации Дивеевского муниципального района Нижегородской области", в связи с переименованием отдела капитального строительства и архитектуры администрации Дивеевского муниципального района Нижегородской области в управление капитального строительства и архитектуры администрации Дивеевского муниципального района Нижегородской област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1 мая 2018 года штатную численность управления капитального строительства и архитектуры администрации Дивеевского муниципального района Нижегородской области в количестве 9 единиц с месячным фондом оплаты труда 280170,45 (Двести восемьдесят тысяч сто семьдесят) рублей 45 копее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вести с 1 мая 2018 года в штатное расписание управления капитального строительства и архитектуры администрации Дивеевского муниципального района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олжности муниципальной служб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начальник управления" с должностным окладом в размере 18725,00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ачальник отдела" в составе управления с должностным окладом в размере 14822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лжности, не являющиеся должностями муниципальной службы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инженер-строитель 1 категории" в количестве 2 единиц с должностным окладом в размере 10721,00 рублей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инженер-строитель" в количестве 2 единиц с должностным окладом в размере 10133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заведующий сектором" в количестве 2 единиц с должностным окладом в размере 11960,00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"эксперт по закупкам" в количестве 1 единицы с должностным окладом в размере 9568,00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капитального строительства и архитектуры администрации Дивеевского муниципального района С.А.Сырову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с финансовым управлением администрации и утвердить штатное расписание управления капитального строительства и архитектуры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дить структуру управления капитального строительства и архитектуры администрации Дивеевского муниципального района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ить и утвердить должностные инструкции по вводимым должностям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ить сотрудников о предстоящих изменениях в соответствии с действующим законодательством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формление соответствующей кадровой документаци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по кадровой политике, делам архивов и информатизации (Логиновой Л.Ю.) внести соответствующие изменения в Порядок оплаты труда работников, замещающих должности, не являющиеся должностями муниципальной службы администрации Дивеевского района и её отраслевых (функциональных) органов, утвержденный распоряжением администрации Дивеевского муниципального района от 30.03.2017 № 37-р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йствие настоящего распоряжения вступает в силу с 1 мая 2018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3:00Z</dcterms:created>
  <dc:creator>Николай Владимирович Москалёв</dc:creator>
  <dc:description/>
  <cp:keywords/>
  <dc:language>en-US</dc:language>
  <cp:lastModifiedBy>Admin</cp:lastModifiedBy>
  <cp:lastPrinted>2018-04-26T08:20:00Z</cp:lastPrinted>
  <dcterms:modified xsi:type="dcterms:W3CDTF">2018-05-03T07:13:00Z</dcterms:modified>
  <cp:revision>4</cp:revision>
  <dc:subject>Распоряжение</dc:subject>
  <dc:title>О штатном расписании управления капитального строительства и архитектуры администрации Дивеевского муниципального района</dc:title>
</cp:coreProperties>
</file>