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4214"/>
        <w:gridCol w:w="707"/>
        <w:gridCol w:w="1283"/>
      </w:tblGrid>
      <w:tr>
        <w:trPr>
          <w:trHeight w:val="377" w:hRule="atLeast"/>
        </w:trPr>
        <w:tc>
          <w:tcPr>
            <w:tcW w:w="3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января 2021 г.</w:t>
            </w:r>
          </w:p>
        </w:tc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-р</w:t>
            </w:r>
          </w:p>
        </w:tc>
      </w:tr>
      <w:tr>
        <w:trPr>
          <w:trHeight w:val="227" w:hRule="exact"/>
        </w:trPr>
        <w:tc>
          <w:tcPr>
            <w:tcW w:w="3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фика 0одключения органов местного самоуправления и организаций к Платформе обратной связи на территории Дивеевского муниципального округа Нижегородской области в 2021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ункта 3 перечня поручений Президента Российской Федерации по итогам заседания Совета при Президенте Российской Федерации по развитию местного самоуправления от 1 марта 2020 г. № Пр-354, постановления Правительства Российской Федерации от 10 ноября 2020 г. №1802 «О проведении эксперимента по использованию федеральной государственной информационной системы «Единый портал государственных и муниципальных услуг (функций)», в рамках реализации федерального проекта «Цифровое государственное управление» национальной программы «Цифровая экономика Российской Федерации», с целью направления гражданами и юридическими лицами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 сообщений и обращений, а также для направления такими органами и организациями ответов на указанные сообщения и обращ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график подключения органов местного самоуправления и организаций в 2021 году к Платформе обратной связи на территор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по кадровой политике, делам архивов и информатизации администрации Дивеевского муниципального района Нижегородской области обеспечить опубликование настоящего распоряж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расимова Е.В. 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января 2021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-р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График подключения органов местного самоуправления и организаций в 2021 году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к Платформе обратной связи на территории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Дивеевского муниципального округа Нижегородской области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455"/>
        <w:gridCol w:w="1480"/>
        <w:gridCol w:w="8037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ы и организ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.04.20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.06.202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реждений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Органы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100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-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1. Администрация Дивеевского муниципального округ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Иные организации, осуществляющие публично значимые функции, включая образовательные организации, учреж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5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100%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1. МБОУ "Дивеевская средняя общеобразовательная школа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2. МБОУ "Сатисская средняя бщеобразовательная школа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3. МБОУ "Глуховская средняя общеобразовательная школа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4. МБОУ "Ивановская средняя общеобразовательная школа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5. филиал МБОУ "Ивановская средняя общеобразовательная школа"Елизарьевская основная общеобразовательная школа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6. МБОУ "Кременковская основная общеобразовательная школа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7. МБОУ "Суворовская основная общеобразовательная школа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8. МБОУ "Больше-Череватовская основная общеобразовательная школа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9. МБОУ "Верякушская основная общеобразовательная школа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10. МБОУ "Ичаловская основная общеобразовательная школа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11. МБОУ ДО «Дом творчеств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12. Управление образования администрации Дивее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13. МАУК «КДО Дивеевского муниципального район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14. МАУК «ЦБС Дивеевского муниципальн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15. МАУ ДО «Дивеевская ДМШ».</w:t>
            </w:r>
          </w:p>
        </w:tc>
      </w:tr>
    </w:tbl>
    <w:p>
      <w:pPr>
        <w:pStyle w:val="2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2:00Z</dcterms:created>
  <dc:creator>Николай Владимирович Москалёв</dc:creator>
  <dc:description/>
  <cp:keywords/>
  <dc:language>en-US</dc:language>
  <cp:lastModifiedBy>Admin</cp:lastModifiedBy>
  <cp:lastPrinted>2020-12-16T09:06:00Z</cp:lastPrinted>
  <dcterms:modified xsi:type="dcterms:W3CDTF">2021-02-10T11:53:00Z</dcterms:modified>
  <cp:revision>6</cp:revision>
  <dc:subject>Распоряжение</dc:subject>
  <dc:title>Об утверждении графика 0одключения органов местного самоуправления и организаций к Платформе обратной связи на территории Дивеевского муниципального округа Нижегородской области в 2021 году</dc:title>
</cp:coreProperties>
</file>