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89"/>
        <w:gridCol w:w="436"/>
        <w:gridCol w:w="1017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1 января 2022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-р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одового объема закупок у единственного поставщика (подрядчика, исполнителя)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 исполнение п. 4 ч. 1 ст. 9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Определить ограничение годового объема закупок товаров, работ, услуг для нужд администрации Дивеевского муниципального округа Нижегородской области, закупаемых на основании вышеуказанного пункта, на 2022 год в размере двух миллионов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Контрактной службе администрации Дивеевского муниципального округа Нижегородской области при организации планирования и осуществлении закупок товаров, работ, услуг для обеспечения муниципальных нужд, руководствоваться законодательством о контрактной системе с учетом изменений, внесенных в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 и настоящим распоряж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бродина А.В.</w:t>
      </w:r>
    </w:p>
    <w:p>
      <w:pPr>
        <w:pStyle w:val="Normal"/>
        <w:rPr/>
      </w:pPr>
      <w:r>
        <w:rPr>
          <w:sz w:val="24"/>
          <w:szCs w:val="24"/>
        </w:rPr>
        <w:t>Кузнец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7:00Z</dcterms:created>
  <dc:creator>Николай Владимирович Москалёв</dc:creator>
  <dc:description/>
  <cp:keywords/>
  <dc:language>en-US</dc:language>
  <cp:lastModifiedBy>Николай Москалёв</cp:lastModifiedBy>
  <cp:lastPrinted>2015-01-16T14:53:00Z</cp:lastPrinted>
  <dcterms:modified xsi:type="dcterms:W3CDTF">2022-01-18T18:00:00Z</dcterms:modified>
  <cp:revision>6</cp:revision>
  <dc:subject>Постановление</dc:subject>
  <dc:title>Об определении годового объема закупок у единственного поставщика (подрядчика, исполнителя) на 2022 год</dc:title>
</cp:coreProperties>
</file>