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/>
          <w:bCs/>
          <w:sz w:val="28"/>
          <w:szCs w:val="28"/>
        </w:rPr>
        <w:t>генерального плана части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 Нижегородской области административно-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тисский сель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"Об общих принципах организации местного самоуправления в Российской Федерации", статьями 5,1, 24, 28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генерального плана части территории Дивеевского муниципального округа Нижегородской области административно-территориального образования Сатисский сельсовет 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С</w:t>
      </w:r>
      <w:r>
        <w:rPr>
          <w:rFonts w:cs="Times New Roman" w:ascii="Times New Roman" w:hAnsi="Times New Roman"/>
          <w:sz w:val="28"/>
          <w:szCs w:val="28"/>
        </w:rPr>
        <w:t>рок проведения общественных обсуждений с 28.01.2022 по 25.02.2022,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Опубликование оповещения о начале общественных обсуждений в Дивеевской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5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2-01-27T13:16:00Z</dcterms:modified>
  <cp:revision>6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Сатисский сельсовет</dc:title>
</cp:coreProperties>
</file>