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обрания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</w:t>
      </w:r>
      <w:r>
        <w:rPr>
          <w:rFonts w:eastAsia="Times New Roman"/>
          <w:sz w:val="28"/>
          <w:szCs w:val="28"/>
        </w:rPr>
        <w:t xml:space="preserve">Федерального закона от 06.10.2003 № 131-ФЗ "Об общих принципах организации местного самоуправления в Российской Федерации", ст. 15 устава Дивеевского муниципального округа Нижегородской области, Порядком назначения и проведения собраний граждан на территории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11.04.2023 № 35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собрание жителей</w:t>
      </w:r>
      <w:r>
        <w:rPr>
          <w:rFonts w:eastAsia="Times New Roman"/>
          <w:sz w:val="28"/>
          <w:szCs w:val="28"/>
        </w:rPr>
        <w:t xml:space="preserve"> села Березино, села Ивановское, села Конново, деревни Липовка, деревни Силино, села Смирново, села Стуклово, села Сыресево, деревни Темяшево, деревни Шахаево, входящих в состав административно-территориального образования Ивановский сельсовет, по вопросу «Установление защитной зоны для свиноводческого комплекса ООО «ПСП-2», расположенного по адресу: 607166, Нижегородская область, Ардатовский муниципальный округ, п. Идеал» (далее – Собра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Провести Собрание 5 мая 2023 года в 10 часов 00 мин., место проведения Собрания – Нижегородская область, Дивеевский муниципальный округ, село Ивановское, ул. Микрорайон, д. 9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Уполномоченными лицами за организацию и проведение Собрания являются начальник Северного территориального отдела администрации Дивеевского муниципального округа Нижегородской области Кузнецов Н.М. и начальник управления сельского хозяйства администрации Дивеевского муниципального округа Нижегородской области Сомцова А.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подлежит обнародованию в порядке, предусмотренном уставом Дивеевского муниципального округа </w:t>
      </w:r>
      <w:r>
        <w:rPr>
          <w:rFonts w:eastAsia="Times New Roman"/>
          <w:sz w:val="28"/>
          <w:szCs w:val="28"/>
        </w:rPr>
        <w:t>Нижегородской области</w:t>
      </w:r>
      <w:r>
        <w:rPr>
          <w:bCs/>
          <w:sz w:val="28"/>
          <w:szCs w:val="28"/>
        </w:rPr>
        <w:t xml:space="preserve">, и размещению на официальном сайте администрации Дивеевского муниципального округа </w:t>
      </w:r>
      <w:r>
        <w:rPr>
          <w:rFonts w:eastAsia="Times New Roman"/>
          <w:sz w:val="28"/>
          <w:szCs w:val="28"/>
        </w:rPr>
        <w:t xml:space="preserve">Нижегород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Николай Владимирович Москалёв</dc:creator>
  <dc:description/>
  <cp:keywords/>
  <dc:language>en-US</dc:language>
  <cp:lastModifiedBy>Admin</cp:lastModifiedBy>
  <cp:lastPrinted>2023-04-18T14:31:00Z</cp:lastPrinted>
  <dcterms:modified xsi:type="dcterms:W3CDTF">2023-04-25T09:13:00Z</dcterms:modified>
  <cp:revision>6</cp:revision>
  <dc:subject>Постановление главы МСУ</dc:subject>
  <dc:title>О назначении собрания граждан</dc:title>
</cp:coreProperties>
</file>