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сентяб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9.11.2021 № 372-ФЗ "О внесении изменений в Трудовой кодекс Российской Федерации"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3 Положения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, утвержденного распоряжением главы местного самоуправления Дивеевского муниципального округа Нижегородской области от 26 февраля 2021 г. № 1 «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», дополнив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07:00Z</dcterms:created>
  <dc:creator>Николай Владимирович Москалёв</dc:creator>
  <dc:description/>
  <cp:keywords/>
  <dc:language>en-US</dc:language>
  <cp:lastModifiedBy>Николай Москалёв</cp:lastModifiedBy>
  <cp:lastPrinted>2022-09-15T09:43:00Z</cp:lastPrinted>
  <dcterms:modified xsi:type="dcterms:W3CDTF">2022-09-16T15:18:00Z</dcterms:modified>
  <cp:revision>7</cp:revision>
  <dc:subject>Распоряжение</dc:subject>
  <dc:title>О внесении изменений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dc:title>
</cp:coreProperties>
</file>