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 августа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hd w:fill="FFFFFF" w:val="clear"/>
        <w:ind w:right="5103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 исполнении полномочий главы местного самоуправления</w:t>
      </w:r>
    </w:p>
    <w:p>
      <w:pPr>
        <w:pStyle w:val="Normal"/>
        <w:shd w:fill="FFFFFF" w:val="clear"/>
        <w:spacing w:lineRule="auto" w:line="360"/>
        <w:ind w:right="443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3 Устава Дивеевского муниципального округа Нижегородской области, в связи с убытием главы местного самоуправления Дивеевского муниципального округа в командировку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Возложить с 10 августа 2023 года по 11 августа 2023 года исполнение полномочий главы местного самоуправления Дивеевского муниципального округа Нижегородской области Кучина Сергея Александровича на Сырова Станислава Александровича – заместителя главы администрации Дивеевского муниципального округа Нижегородской области без освобождения его от обязанностей, предусмотренных трудовым договором, с правом подписи муниципальных правовых актов и иных документов администрации Дивеевского муниципального округа Нижегородской области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: письменное согласие Сырова С.А. от 09.08.202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» _____________ 2023 г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дпись </w:t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е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20:06:00Z</dcterms:created>
  <dc:creator>Николай Владимирович Москалёв</dc:creator>
  <dc:description/>
  <cp:keywords/>
  <dc:language>en-US</dc:language>
  <cp:lastModifiedBy>Николай Москалёв</cp:lastModifiedBy>
  <cp:lastPrinted>2022-03-22T10:10:00Z</cp:lastPrinted>
  <dcterms:modified xsi:type="dcterms:W3CDTF">2023-09-05T20:11:00Z</dcterms:modified>
  <cp:revision>6</cp:revision>
  <dc:subject>Распоряжение</dc:subject>
  <dc:title>Об исполнении полномочий главы местного самоуправления</dc:title>
</cp:coreProperties>
</file>