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41"/>
        <w:gridCol w:w="1126"/>
        <w:gridCol w:w="694"/>
        <w:gridCol w:w="1525"/>
        <w:gridCol w:w="554"/>
      </w:tblGrid>
      <w:tr>
        <w:trPr>
          <w:trHeight w:val="377" w:hRule="atLeast"/>
        </w:trPr>
        <w:tc>
          <w:tcPr>
            <w:tcW w:w="33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января 2022 г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маршрутов регулярных перевозок на территории Дивеевского муниципального округа Нижегоро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– Федеральный закон)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маршрутов регулярных перевозок на территории Дивеевского муниципального округа Нижегород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Дивеевского района Нижегородской области от 31.12.2015 № 1263 «Об утверждении реестра муниципальных маршрутов регулярных перевозок на территории Дивеевского муниципального района Нижегородской области» и постановление администрации Дивеевского района Нижегородской области от 27.04.2016 № 40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от 31 декабря 2015 года № 126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 муниципальных маршрутов регулярных перевозок на территории Дивеев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2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6"/>
        <w:gridCol w:w="1205"/>
        <w:gridCol w:w="1553"/>
        <w:gridCol w:w="1408"/>
        <w:gridCol w:w="1262"/>
        <w:gridCol w:w="1241"/>
        <w:gridCol w:w="1168"/>
        <w:gridCol w:w="1272"/>
        <w:gridCol w:w="1235"/>
        <w:gridCol w:w="1442"/>
        <w:gridCol w:w="135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 маршрута регулярных перевозок с присвоенным номе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место нахождения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</w:tc>
      </w:tr>
      <w:tr>
        <w:trPr>
          <w:trHeight w:val="22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Глух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ост. 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Елизарь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в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лух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 ул. Арзамасская; а/д Выездное – Дивеево – Сатис, с. Глух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Орехове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ост. 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Елизарь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в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лух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поворот на Первомай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поворот на с. Стукл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поворот на .с. Верякуш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поворот на с. Ичал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. с. Ореховец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 ул. Арзамасск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Выездное – Дивеево – Сат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Орехове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ка -К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 К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ат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, д. Осиновка ост. 1 (м-н Петрович»), ост. 2 (Дом милосерди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о Мотор, с/о Город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е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 (ул. Зеленая, почта, аптека, мясокомбина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ул. Новая, а/д Выездное - Дивеево – Сати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: ул. Первомайская, ул. Советская, ул. Октябрьская, ул. Завод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ы малого класса – 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Полупочи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ул. Заречная (гостиница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лупочи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 ул. Заречная, ул. Полевая, а/д Дивеево – Полупочинки – Челать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 Полупочин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Лих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Мастер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ост. 1 (м-н «Петрович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2 (Дом милосерди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: ост. 1 (центр), ост. 2 (перекресток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, а/д Осиновка – Кременки – Лихачи – Кошелих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.Череват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ул. За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 ул. Заречная, а/д Ардатов –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Креме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 ост. 1 (м-н «Петрович») ост.2 ( 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 ост. 1 (центр), ост. 2 (перекрес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, а/д Осиновка – Кременки – Лихачи – Кошелих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ерез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Арзамас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изарь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мир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на д. Шаха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Берези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Онуч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с: ул. Октябрьская, ул. Арзамасская; а/д Выездное – Дивеево – Сати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Елизарьево – Ивановское – Орехове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Онучи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8:00Z</dcterms:created>
  <dc:creator>Николай Владимирович Москалёв</dc:creator>
  <dc:description/>
  <cp:keywords/>
  <dc:language>en-US</dc:language>
  <cp:lastModifiedBy>Admin</cp:lastModifiedBy>
  <dcterms:modified xsi:type="dcterms:W3CDTF">2022-02-25T09:28:00Z</dcterms:modified>
  <cp:revision>5</cp:revision>
  <dc:subject>Постановление</dc:subject>
  <dc:title>Об утверждении реестра муниципальных маршрутов регулярных перевозок на территории Дивеевского муниципального округа Нижегородской области</dc:title>
</cp:coreProperties>
</file>