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21 №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одраздела 2.6.1.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заявлению прилагаются следующие документы и сведения: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аздел 2.7. раздела 2 дополнить абзацем 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подраздела 2.6.1. раздела 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i/>
      <w:iCs/>
      <w:sz w:val="32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i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Cs/>
      <w:sz w:val="28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09:00Z</dcterms:created>
  <dc:creator>Николай Владимирович Москалёв</dc:creator>
  <dc:description/>
  <cp:keywords/>
  <dc:language>en-US</dc:language>
  <cp:lastModifiedBy>Николай Москалёв</cp:lastModifiedBy>
  <cp:lastPrinted>2019-01-11T14:23:00Z</cp:lastPrinted>
  <dcterms:modified xsi:type="dcterms:W3CDTF">2023-05-28T19:55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</dc:title>
</cp:coreProperties>
</file>