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марта 2018 года № 1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уководствуясь пунктом 4 статьи 17 Федерального закона от 06.10.2003 № 131-ФЗ «Об общих принципах организации местного самоуправления в Российской Федераци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7 марта 2018 года № 162 «Об установлении тарифов на услуги бани» дополнив пункт 1 подпунктом 1.1.3.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1.1.3. Тариф за 1 помывку (продолжительностью 1 час) для следующих категорий граждан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инвалиды Великой Отечественной войн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, II групп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при предъявлении удостоверений и иных подтверждающих документов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бщих отделениях бани с парно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 9.00 до 13.00 – 130 руб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 14.00 до 21.00 – 150 руб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ушевых установках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 9.00 до 13.00 – 150 руб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 14.00 до 21.00 – 165 руб.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действие с 01 августа 2018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обеспечить опубликование настоящего постановления в районной газете «Ударник» и на официальном сайте администрации Дивеев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знецова И.А.</w:t>
      </w:r>
    </w:p>
    <w:p>
      <w:pPr>
        <w:pStyle w:val="Normal"/>
        <w:rPr/>
      </w:pPr>
      <w:r>
        <w:rPr/>
        <w:t>Качанов А.Н.</w:t>
      </w:r>
    </w:p>
    <w:p>
      <w:pPr>
        <w:pStyle w:val="Normal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3:00Z</dcterms:created>
  <dc:creator>Николай Владимирович Москалёв</dc:creator>
  <dc:description/>
  <cp:keywords/>
  <dc:language>en-US</dc:language>
  <cp:lastModifiedBy>Admin</cp:lastModifiedBy>
  <cp:lastPrinted>2018-07-31T14:01:00Z</cp:lastPrinted>
  <dcterms:modified xsi:type="dcterms:W3CDTF">2018-08-09T12:1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7 марта 2018 года № 162</dc:title>
</cp:coreProperties>
</file>