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0 апре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69-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моби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установившейся пожароопасной обстановкой в районе, в целях предупреждения пожаров, обеспечения безопасности людей и для патрулирования наиболее посещаемых гражданами лесных участков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 Создать мобильные группы из представителей органов местного самоуправления Дивеевского муниципального района, МО МВД России «Дивеевский», отдела государственного противопожарного надзора по Дивеевскому муниципальному району, Дивеевского участкового лесничества межрайонного Вознесенского лесничества для осуществления рейдов: наиболее посещаемых гражданами лесных участков и населённых пунктов района по предупреждению сжигания сухой травы, мусора и сухостоя.</w:t>
      </w:r>
    </w:p>
    <w:p>
      <w:pPr>
        <w:pStyle w:val="Normal"/>
        <w:ind w:firstLine="540"/>
        <w:jc w:val="both"/>
        <w:rPr/>
      </w:pPr>
      <w:r>
        <w:rPr>
          <w:rFonts w:cs="Times New Roman" w:ascii="Times New Roman" w:hAnsi="Times New Roman"/>
          <w:sz w:val="28"/>
          <w:szCs w:val="28"/>
        </w:rPr>
        <w:t>2. Утвердить Порядок работы оперативных групп согласно приложению к настоящему распоряжению.</w:t>
      </w:r>
    </w:p>
    <w:p>
      <w:pPr>
        <w:pStyle w:val="Normal"/>
        <w:ind w:firstLine="540"/>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 46-р от 11 апреля 2017 года «О создании мобильных групп».</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возложить на начальника отдела гражданской защиты, пожарной безопасности и мобилизационной работы администрации Дивеевского муниципального района Нижегородской области А.В.Бабу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4820" w:hanging="0"/>
        <w:jc w:val="center"/>
        <w:rPr/>
      </w:pPr>
      <w:r>
        <w:rPr>
          <w:rFonts w:cs="Times New Roman" w:ascii="Times New Roman" w:hAnsi="Times New Roman"/>
          <w:sz w:val="28"/>
          <w:szCs w:val="28"/>
        </w:rPr>
        <w:t>от 20 апреля 2018 года N 6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мобильных оперативных групп на территор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в весенне-летний период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Мобильные оперативные группы предназначены для патрулирования населенных пунктов и лесных массивов, примыкающих к населенным пунктам в период действия особого противопожарного режима, установленного на территории Дивеевского муниципального района в весеннее-летний пожароопасный период 2018 года.</w:t>
      </w:r>
    </w:p>
    <w:p>
      <w:pPr>
        <w:pStyle w:val="Normal"/>
        <w:ind w:firstLine="567"/>
        <w:jc w:val="both"/>
        <w:rPr/>
      </w:pPr>
      <w:r>
        <w:rPr>
          <w:rFonts w:cs="Times New Roman" w:ascii="Times New Roman" w:hAnsi="Times New Roman"/>
          <w:sz w:val="28"/>
          <w:szCs w:val="28"/>
        </w:rPr>
        <w:t>1.2. Общее руководство деятельностью мобильных оперативных групп осуществляет отдел гражданской защиты, пожарной безопасности и мобилизационной работы администрации Дивеевского муниципального района, а также состав и количество групп.</w:t>
      </w:r>
    </w:p>
    <w:p>
      <w:pPr>
        <w:pStyle w:val="Normal"/>
        <w:ind w:firstLine="567"/>
        <w:jc w:val="both"/>
        <w:rPr/>
      </w:pPr>
      <w:r>
        <w:rPr>
          <w:rFonts w:cs="Times New Roman" w:ascii="Times New Roman" w:hAnsi="Times New Roman"/>
          <w:sz w:val="28"/>
          <w:szCs w:val="28"/>
        </w:rPr>
        <w:t>1.3. В своей работе мобильные оперативные группы района руководствуется действующим законодательством, распоряжениями администрации Дивеевского муниципального района, схемами маршрутов движения, должностными инструк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Задачи мобильных оперативных групп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мобильных оперативных групп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атрулирования населенных пунктов и лесных массивов с массовым отдыхом людей, примыкающих к населенным пунктам в период действия особого противопожарного режима, установленного на территории Дивеевского муниципального района в весенне-летний пожароопасный период по установленным маршрутам с целью предупреждения возгораний в населенных пунктах и лесных массивов, выявления противоправных действий граждан и принятия, административных мер воздействия на граждан, совершивших правонарушения, взаимодействия с ЕДДС, дежурными службами района при обнаружении возгораний, работа с населением по обеспечению и соблюдению правил пожарной безопасности в населенных пунктах и на территории ле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жим работы мобильных оперативных групп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 следующий 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дневно с 10-00 до 18-00 осуществлять патрулирование населенных пунктов и лесных массивов с массовым отдыхом людей, примыкающих к населенным пунктам по установленным маршрутам. При обнаружении возгораний немедленно докладывать в ЕДДС, дежурные службы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заступлением на службу уточнить маршруты патрулирования, порядок действий и проверить наличие и исправность ранцевых огнетуш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патрулирования необходимо доложить информацию в ЕДДС района о проделанной работе за данный период.</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4:00Z</dcterms:created>
  <dc:creator>Николай Владимирович Москалёв</dc:creator>
  <dc:description/>
  <cp:keywords/>
  <dc:language>en-US</dc:language>
  <cp:lastModifiedBy>Admin</cp:lastModifiedBy>
  <cp:lastPrinted>2018-04-24T13:43:00Z</cp:lastPrinted>
  <dcterms:modified xsi:type="dcterms:W3CDTF">2018-04-24T10:44:00Z</dcterms:modified>
  <cp:revision>4</cp:revision>
  <dc:subject>Распоряжение</dc:subject>
  <dc:title>О создании мобильных групп</dc:title>
</cp:coreProperties>
</file>