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3 января 2023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электрической энергии</w:t>
      </w:r>
    </w:p>
    <w:p>
      <w:pPr>
        <w:pStyle w:val="Normal"/>
        <w:jc w:val="center"/>
        <w:rPr/>
      </w:pPr>
      <w:r>
        <w:rPr>
          <w:rFonts w:cs="Times New Roman" w:ascii="Times New Roman" w:hAnsi="Times New Roman"/>
          <w:b/>
          <w:sz w:val="28"/>
          <w:szCs w:val="28"/>
        </w:rPr>
        <w:t>бюджетными потребителями на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В соответствии с постановлением Правительства Нижегородской области от 29.12.2022 № 1157 «</w:t>
      </w:r>
      <w:r>
        <w:rPr>
          <w:rFonts w:cs="Times New Roman" w:ascii="Times New Roman" w:hAnsi="Times New Roman"/>
          <w:sz w:val="28"/>
          <w:szCs w:val="28"/>
        </w:rPr>
        <w:t>О лимитах потребления электрической энергии бюджетными потребителями на 2022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Утвердить прилагаемые лимиты потребления электрической энергии для бюджетных потребителей Дивеевского муниципального округа Нижегородской области на 2023 год.</w:t>
      </w:r>
    </w:p>
    <w:p>
      <w:pPr>
        <w:pStyle w:val="Normal"/>
        <w:autoSpaceDE w:val="false"/>
        <w:ind w:firstLine="709"/>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ind w:firstLine="709"/>
        <w:jc w:val="both"/>
        <w:rPr/>
      </w:pPr>
      <w:r>
        <w:rPr>
          <w:rFonts w:cs="Times New Roman" w:ascii="Times New Roman" w:hAnsi="Times New Roman"/>
          <w:sz w:val="28"/>
          <w:szCs w:val="28"/>
        </w:rPr>
        <w:t>2.1. Руководствоваться утвержденными настоящим постановлением лимитами потребления электрической энергии на 2023 год.</w:t>
      </w:r>
    </w:p>
    <w:p>
      <w:pPr>
        <w:pStyle w:val="Normal"/>
        <w:autoSpaceDE w:val="false"/>
        <w:ind w:firstLine="70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электрическую энергию.</w:t>
      </w:r>
    </w:p>
    <w:p>
      <w:pPr>
        <w:pStyle w:val="Normal"/>
        <w:autoSpaceDE w:val="false"/>
        <w:ind w:firstLine="709"/>
        <w:jc w:val="both"/>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положениями Федерального закона № 261-ФЗ.</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4.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4.1. Обеспечить ежемесячный мониторинг потребления электрической энергии бюджетными потребителям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4.2. Представить в Министерство энергетики и жилищно-коммунального хозяйства Нижегородской области (далее – Министерство):</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заявки на лимиты потребления электрической энергии на 2024 год с указанием объема потребления электрической энергии в натуральных показателях с распределением по уровням питающего напряжения в соответствии с договорами энергоснабжения, а в случае заключения муниципальными учреждениями муниципального энергосервисного договора (контракта) для обеспечения муниципальных нужд, плановой потребности электрической энергии в натуральных показателях с распределением по уровням питающего напряжения и прогнозной суммы, сформированных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5. Финансовому управлению администрации Дивеевского муниципального округа Нижегородской области представить в Министерство информацию по факту оплаты за использованную электрическую энергию муниципальными учреждениями за 2022 год.</w:t>
      </w:r>
    </w:p>
    <w:p>
      <w:pPr>
        <w:pStyle w:val="Normal"/>
        <w:ind w:firstLine="709"/>
        <w:jc w:val="both"/>
        <w:rPr/>
      </w:pPr>
      <w:r>
        <w:rPr>
          <w:rFonts w:cs="Times New Roman" w:ascii="Times New Roman" w:hAnsi="Times New Roman"/>
          <w:sz w:val="28"/>
          <w:szCs w:val="28"/>
        </w:rPr>
        <w:t>6. Отделу по организационно-кадровой работе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23 января 2023 г. № 6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ЛИМИТЫ</w:t>
      </w:r>
    </w:p>
    <w:p>
      <w:pPr>
        <w:pStyle w:val="Normal"/>
        <w:jc w:val="center"/>
        <w:rPr/>
      </w:pPr>
      <w:r>
        <w:rPr>
          <w:rFonts w:cs="Times New Roman" w:ascii="Times New Roman" w:hAnsi="Times New Roman"/>
          <w:b/>
          <w:bCs/>
          <w:sz w:val="28"/>
          <w:szCs w:val="28"/>
        </w:rPr>
        <w:t>потребления электрической энергии для бюджетных потребителей Дивеевского муниципального округа Нижегородской области на 2023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876"/>
        <w:gridCol w:w="5222"/>
        <w:gridCol w:w="1791"/>
        <w:gridCol w:w="168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Наименование балансодержателей и объектов соцкультсфер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w:t>
            </w:r>
          </w:p>
          <w:p>
            <w:pPr>
              <w:pStyle w:val="Normal"/>
              <w:jc w:val="center"/>
              <w:rPr>
                <w:rFonts w:ascii="Times New Roman" w:hAnsi="Times New Roman" w:cs="Times New Roman"/>
              </w:rPr>
            </w:pPr>
            <w:r>
              <w:rPr>
                <w:rFonts w:cs="Times New Roman" w:ascii="Times New Roman" w:hAnsi="Times New Roman"/>
                <w:sz w:val="28"/>
                <w:szCs w:val="28"/>
              </w:rPr>
              <w:t>напря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w:t>
            </w:r>
          </w:p>
          <w:p>
            <w:pPr>
              <w:pStyle w:val="Normal"/>
              <w:jc w:val="center"/>
              <w:rPr>
                <w:rFonts w:ascii="Times New Roman" w:hAnsi="Times New Roman" w:cs="Times New Roman"/>
              </w:rPr>
            </w:pPr>
            <w:r>
              <w:rPr>
                <w:rFonts w:cs="Times New Roman" w:ascii="Times New Roman" w:hAnsi="Times New Roman"/>
                <w:sz w:val="28"/>
                <w:szCs w:val="28"/>
              </w:rPr>
              <w:t>тыс. кВт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ние,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3</w:t>
            </w:r>
          </w:p>
        </w:tc>
      </w:tr>
      <w:tr>
        <w:trPr>
          <w:trHeight w:val="1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балансе РО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их балансах,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1 «Светлячок» с. Диве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3 «Колокольчик» с. Диве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ивеевская С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луховская С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атисская С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Б-Череватов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Кременков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2 «Солнышко» с. Диве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ом детского творчества» с. Дивеево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Коннов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Елизарьев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уворов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Верякуш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чаловская ОО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 Кремен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Колосок» пос. Сати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Колосок» с. Ивановс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Малышок» с. Елизарь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 «Дивеевская монастырская православная средняя общеобразовательная школа» с. Дивеев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дание ул. Школьная 12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ние ул. Школьная 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ние ул. Школьная 8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льтура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МАУК «КДО Дивеевского муниципального округа»,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атис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Н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Б-Череват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ковлевский С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ух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увор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зарье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гло Пановский С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ирновский С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Иван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н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кл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якуш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еховский СД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чаловский С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учинский С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еменковский СДК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 Культурного разви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УК «ЦБС Дивеевского муниципального округа»,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ая библиотека с. Диве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ельская библиотека с. Онуч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алансе РО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 Культурного разви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правление,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отдел,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 здание с. Верякуш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 .здание с. Ивановс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 здание с. Глух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 здание с. Елизарь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 .здание (гараж) с. Диве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У «Центр хозяйственного обслуживания»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культура,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отдел,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скостное сооружение с. Диве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 зал с. Елизарь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 отдел. (Стадион с. Сати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ккейная коробка с. Глух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ккейная коробка с. Сувор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едупреждение и ликвидация чрезвычайных ситуаций, всего</w:t>
            </w:r>
          </w:p>
          <w:p>
            <w:pPr>
              <w:pStyle w:val="Normal"/>
              <w:jc w:val="center"/>
              <w:rPr>
                <w:rFonts w:ascii="Times New Roman" w:hAnsi="Times New Roman" w:cs="Times New Roman"/>
                <w:b/>
                <w:b/>
              </w:rPr>
            </w:pPr>
            <w:r>
              <w:rPr>
                <w:rFonts w:cs="Times New Roman" w:ascii="Times New Roman" w:hAnsi="Times New Roman"/>
                <w:b/>
              </w:rPr>
              <w:t>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Кремен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Б-Череват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Ивановс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тукл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мирн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Конн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Ичал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Онуч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Орехове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Верякуш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Глух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увор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КХ (уличное освещение),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2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 отдел, всего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веевский тер. отдел, всего в т. ч.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общего коли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вещение общественного пространств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набережной р. Вичкинз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округу, в т. 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1:00Z</dcterms:created>
  <dc:creator>Николай Владимирович Москалёв</dc:creator>
  <dc:description/>
  <cp:keywords/>
  <dc:language>en-US</dc:language>
  <cp:lastModifiedBy>Admin</cp:lastModifiedBy>
  <dcterms:modified xsi:type="dcterms:W3CDTF">2023-01-26T12:25:00Z</dcterms:modified>
  <cp:revision>6</cp:revision>
  <dc:subject>Постановление</dc:subject>
  <dc:title>О лимитах потребления электрической энергии бюджетными потребителями на 2023 год</dc:title>
</cp:coreProperties>
</file>