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февраля 2021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охране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сом Российской Федерации, Законом Нижегородской области «Об охране труда в Нижегородской области» от 03.02.2010 № 9-З, руководствуясь Приказом министерства социальной политики Нижегородской области от 20.11.2009 № 489 «Об утверждении Рекомендаций по созданию системы управления охраной труда (СУОТ) в организациях», в целях внедрения системы управления охраной труда на территории Дивеевского муниципального округа Нижегородской области, реализации основных направлений государственной политики в области охраны труда, координации согласованных действий органов местного самоуправления, работодателей, представительных органов и общественных организаций,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ть Межведомственную комиссию по охране труда Дивеевского муниципального округа Нижегородской области согласно приложению № 1.</w:t>
      </w:r>
    </w:p>
    <w:p>
      <w:pPr>
        <w:pStyle w:val="Normal"/>
        <w:spacing w:lineRule="auto" w:line="360"/>
        <w:ind w:firstLine="709"/>
        <w:jc w:val="both"/>
        <w:rPr/>
      </w:pPr>
      <w:r>
        <w:rPr>
          <w:rFonts w:cs="Times New Roman" w:ascii="Times New Roman" w:hAnsi="Times New Roman"/>
          <w:sz w:val="28"/>
          <w:szCs w:val="28"/>
        </w:rPr>
        <w:t>2. Утвердить положение о Межведомственной комиссии по охране труда Дивеевского муниципального округа Нижегородской области согласно приложению №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ежведомственной комиссии по охране труда Дивеевского муниципального округа Нижегородской области в своей деятельности руководствоваться настоящим постановлением и осуществлять деятельность в соответствии с действующим законодательством Российской Федерации, Нижегородской области и иными нормативными правовыми актами в сфере охраны труда.</w:t>
      </w:r>
    </w:p>
    <w:p>
      <w:pPr>
        <w:pStyle w:val="Normal"/>
        <w:spacing w:lineRule="auto" w:line="360"/>
        <w:ind w:firstLine="709"/>
        <w:rPr/>
      </w:pPr>
      <w:r>
        <w:rPr>
          <w:rFonts w:cs="Times New Roman" w:ascii="Times New Roman" w:hAnsi="Times New Roman"/>
          <w:sz w:val="28"/>
          <w:szCs w:val="28"/>
        </w:rPr>
        <w:t>4. Отменить постановление администрации Дивеевского муниципального района Нижегородской области от 28 апреля 2018 года N 344 «О Дивеевской районной межведомственной комиссии по охране труда».</w:t>
      </w:r>
    </w:p>
    <w:p>
      <w:pPr>
        <w:pStyle w:val="Normal"/>
        <w:spacing w:lineRule="auto" w:line="36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Забродна А.В.</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 февраля 2021 г. № 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649"/>
        <w:gridCol w:w="3413"/>
        <w:gridCol w:w="361"/>
        <w:gridCol w:w="5215"/>
      </w:tblGrid>
      <w:tr>
        <w:trPr/>
        <w:tc>
          <w:tcPr>
            <w:tcW w:w="9638" w:type="dxa"/>
            <w:gridSpan w:val="4"/>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межведомственной комиссии по охране труда</w:t>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Забродина</w:t>
            </w:r>
          </w:p>
          <w:p>
            <w:pPr>
              <w:pStyle w:val="Normal"/>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межведомственной комиссии по охране труда</w:t>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Чечеткин</w:t>
            </w:r>
          </w:p>
          <w:p>
            <w:pPr>
              <w:pStyle w:val="Normal"/>
              <w:rPr>
                <w:rFonts w:ascii="Times New Roman" w:hAnsi="Times New Roman" w:cs="Times New Roman"/>
                <w:sz w:val="28"/>
                <w:szCs w:val="28"/>
              </w:rPr>
            </w:pPr>
            <w:r>
              <w:rPr>
                <w:rFonts w:cs="Times New Roman" w:ascii="Times New Roman" w:hAnsi="Times New Roman"/>
                <w:sz w:val="28"/>
                <w:szCs w:val="28"/>
              </w:rPr>
              <w:t>Евгений Дмитрие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жилищно-коммунального хозяйства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тарь межведомственной комиссии по охране труда</w:t>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Назаров</w:t>
            </w:r>
          </w:p>
          <w:p>
            <w:pPr>
              <w:pStyle w:val="Normal"/>
              <w:rPr>
                <w:rFonts w:ascii="Times New Roman" w:hAnsi="Times New Roman" w:cs="Times New Roman"/>
                <w:sz w:val="28"/>
                <w:szCs w:val="28"/>
              </w:rPr>
            </w:pPr>
            <w:r>
              <w:rPr>
                <w:rFonts w:cs="Times New Roman" w:ascii="Times New Roman" w:hAnsi="Times New Roman"/>
                <w:sz w:val="28"/>
                <w:szCs w:val="28"/>
              </w:rPr>
              <w:t>Юрий Филиппо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ультант управления экономики и прогнозирования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Члены межведомственной комиссии по охране труда</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шунов</w:t>
            </w:r>
          </w:p>
          <w:p>
            <w:pPr>
              <w:pStyle w:val="Normal"/>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Ильичев</w:t>
            </w:r>
          </w:p>
          <w:p>
            <w:pPr>
              <w:pStyle w:val="Normal"/>
              <w:rPr>
                <w:rFonts w:ascii="Times New Roman" w:hAnsi="Times New Roman" w:cs="Times New Roman"/>
                <w:sz w:val="28"/>
                <w:szCs w:val="28"/>
              </w:rPr>
            </w:pPr>
            <w:r>
              <w:rPr>
                <w:rFonts w:cs="Times New Roman" w:ascii="Times New Roman" w:hAnsi="Times New Roman"/>
                <w:sz w:val="28"/>
                <w:szCs w:val="28"/>
              </w:rPr>
              <w:t>Денис Ивано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полиции (по охране общественного порядка) МО МВД России «Дивеевский»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Бакланов</w:t>
            </w:r>
          </w:p>
          <w:p>
            <w:pPr>
              <w:pStyle w:val="Normal"/>
              <w:rPr>
                <w:rFonts w:ascii="Times New Roman" w:hAnsi="Times New Roman" w:cs="Times New Roman"/>
                <w:sz w:val="28"/>
                <w:szCs w:val="28"/>
              </w:rPr>
            </w:pPr>
            <w:r>
              <w:rPr>
                <w:rFonts w:cs="Times New Roman" w:ascii="Times New Roman" w:hAnsi="Times New Roman"/>
                <w:sz w:val="28"/>
                <w:szCs w:val="28"/>
              </w:rPr>
              <w:t>Александр Трофимо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надзора №3 Гостехнадзора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Романова</w:t>
            </w:r>
          </w:p>
          <w:p>
            <w:pPr>
              <w:pStyle w:val="Normal"/>
              <w:rPr>
                <w:rFonts w:ascii="Times New Roman" w:hAnsi="Times New Roman" w:cs="Times New Roman"/>
                <w:sz w:val="28"/>
                <w:szCs w:val="28"/>
              </w:rPr>
            </w:pPr>
            <w:r>
              <w:rPr>
                <w:rFonts w:cs="Times New Roman" w:ascii="Times New Roman" w:hAnsi="Times New Roman"/>
                <w:sz w:val="28"/>
                <w:szCs w:val="28"/>
              </w:rPr>
              <w:t>Ирина Михайловна</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филиала № 18 ГУ НРО ФСС РФ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Бобкова</w:t>
            </w:r>
          </w:p>
          <w:p>
            <w:pPr>
              <w:pStyle w:val="Normal"/>
              <w:rPr>
                <w:rFonts w:ascii="Times New Roman" w:hAnsi="Times New Roman" w:cs="Times New Roman"/>
                <w:sz w:val="28"/>
                <w:szCs w:val="28"/>
              </w:rPr>
            </w:pPr>
            <w:r>
              <w:rPr>
                <w:rFonts w:cs="Times New Roman" w:ascii="Times New Roman" w:hAnsi="Times New Roman"/>
                <w:sz w:val="28"/>
                <w:szCs w:val="28"/>
              </w:rPr>
              <w:t>Нина Викторовна</w:t>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абуркин </w:t>
            </w:r>
          </w:p>
          <w:p>
            <w:pPr>
              <w:pStyle w:val="Normal"/>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З, ПБ и мобработе администрации Дивеевского муниципального округа Нижегород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 февраля 2021 г. № 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1. Межведомственная комиссия по охране труда Дивеевского муниципального округа Нижегородской области (далее – МВК) создается с целью реализации единой государственной политики в сфере охраны труда, координации деятельности соответствующих структур, осуществляющих функции управления охраной труда разработки организационных и технических мероприятий (программ) по улучшению условий и охраны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Межведомственная комиссия по охране труда в своей деятельности руководствуется Конституцией Российской Федерации, законами РФ о труде и охране труда, постановлениями и распоряжениями Правительства Российской Федерации и Нижегородской области, нормативными правовыми актами Губернатора Нижегородской области, решениями областной межведомственной комиссии по охране труда, локальными нормативными правовыми актам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Межведомственная комиссия по охране труда создается Постановлением администрации Дивеевского муниципального округа Нижегородской области и возглавляется заместителем главы администрации Дивеевского муниципального округа. В состав МВК по охране труда включаются (по согласованию) представители территориальных органов Государственного надзора и контроля, руководители и специалисты организаций, представители органов местного самоуправления, объединений работодателей, представительных выборных органов трудовых коллектив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Межведомственная комиссия по охране труда осуществляет свою деятельность во взаимодействии с органами государственного надзора и контроля, ассоциациями и объединениями работодателей, профессиональных союзов, другими общественными организациями, межведомственной комиссией по охране труд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Задачи межведомственной комиссии 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МВК по охране труда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Изучение, анализ и принятие решений (рекомендаций) по актуальным вопросам состояния условий и охраны труда (производственного травматизма и профзаболеваний, производственной санитарии, пожарной безопасности, электробезопасности) на предприятиях, в организациях и учреждениях всех форм собственности на территории Дивеевского муниципального округа, проведение совместных консультаций в целях выработки согласованных решений и предложений.</w:t>
      </w:r>
    </w:p>
    <w:p>
      <w:pPr>
        <w:pStyle w:val="Normal"/>
        <w:spacing w:lineRule="auto" w:line="360"/>
        <w:ind w:firstLine="709"/>
        <w:jc w:val="both"/>
        <w:rPr/>
      </w:pPr>
      <w:r>
        <w:rPr>
          <w:rFonts w:cs="Times New Roman" w:ascii="Times New Roman" w:hAnsi="Times New Roman"/>
          <w:sz w:val="28"/>
          <w:szCs w:val="28"/>
        </w:rPr>
        <w:t>2.2. Разработка предложений по реализации государственной политики в сфере охраны труда, обеспечение взаимодействия контрольно – надзорных органов, объединений работодателей, профсоюзов, координация деятельности предприятий, организаций и учреждений, коллективов, комиссий по охране труда, уполномоченных по охране труда по вопросам создания безопасных условий труда, предупреждения производственного травматизма и профессиональных заболеваний, управления профессиональными рисками, проведения экспертизы условий труда.</w:t>
      </w:r>
    </w:p>
    <w:p>
      <w:pPr>
        <w:pStyle w:val="Normal"/>
        <w:spacing w:lineRule="auto" w:line="360"/>
        <w:ind w:firstLine="709"/>
        <w:jc w:val="both"/>
        <w:rPr/>
      </w:pPr>
      <w:r>
        <w:rPr>
          <w:rFonts w:cs="Times New Roman" w:ascii="Times New Roman" w:hAnsi="Times New Roman"/>
          <w:sz w:val="28"/>
          <w:szCs w:val="28"/>
        </w:rPr>
        <w:t>2.3. Оказание содействия при разработке районных программ, организационно-технических мероприятий с учетом основных концептуальных направлений в сфере безопасности и охраны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Рассмотрение совместно с ассоциациями, акционерными обществами, работодателями и общественными организациями (профсоюзами) хода заключения коллективных договоров и соглашений и включение в них раздела «Охрана руда» и приложений, регламентирующих предоставление работникам, осуществляющим трудовую деятельность в условиях, отклоняющихся от нормальных, льгот (компенсации, доплаты, дополнительные отпуска, сокращенная продолжительность рабочего времени, профилактическое питание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Содействие предприятиям, организациям, учреждениям округа в формировании эффективной системы управления охраной труда в организации, обобщении, пропаганде и распространении передового опыта работы по охран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ассмотрение на заседаниях МВК вопросов состояния условий и охраны труда, профессиональной заболеваемости, заслушивание материалов расследования каждого случая производственного травматизма со смертельным исходом, групповых несчастных случаев на производстве, несчастных случаев с возможным инвалидным исходом. Заслушивание работодателей о принимаемых ими мерах по устранению причин и последствий несчастных случаев на производ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Рассмотрение вопросов подготовки по охране труда специалистов по охране труда, обучения и проверки знаний руководителей, специалистов организаций всех форм собственности,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Организация освещения через средства массовой информации мероприятий по профилактике аварийности, травматизма на производстве, профессиональных заболеваний, а также по другим вопросам обеспечения безопасности на производстве, сохранения жизни и здоровья работающих.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3. Организация деятельности межведомственно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Состав МВК по охране труда утверждается постановлением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xml:space="preserve">3.2. </w:t>
      </w:r>
      <w:r>
        <w:rPr>
          <w:rFonts w:cs="Times New Roman" w:ascii="Times New Roman" w:hAnsi="Times New Roman"/>
          <w:sz w:val="28"/>
          <w:szCs w:val="28"/>
          <w:u w:val="single"/>
        </w:rPr>
        <w:t>Председатель МВК по охране труда:</w:t>
      </w:r>
    </w:p>
    <w:p>
      <w:pPr>
        <w:pStyle w:val="Normal"/>
        <w:spacing w:lineRule="auto" w:line="360"/>
        <w:ind w:firstLine="709"/>
        <w:jc w:val="both"/>
        <w:rPr/>
      </w:pPr>
      <w:r>
        <w:rPr>
          <w:rFonts w:cs="Times New Roman" w:ascii="Times New Roman" w:hAnsi="Times New Roman"/>
          <w:sz w:val="28"/>
          <w:szCs w:val="28"/>
        </w:rPr>
        <w:t>3.2.1. Руководит деятельностью МВК по охране труда, председательствует на заседаниях;</w:t>
      </w:r>
    </w:p>
    <w:p>
      <w:pPr>
        <w:pStyle w:val="Normal"/>
        <w:spacing w:lineRule="auto" w:line="360"/>
        <w:ind w:firstLine="709"/>
        <w:jc w:val="both"/>
        <w:rPr/>
      </w:pPr>
      <w:r>
        <w:rPr>
          <w:rFonts w:cs="Times New Roman" w:ascii="Times New Roman" w:hAnsi="Times New Roman"/>
          <w:sz w:val="28"/>
          <w:szCs w:val="28"/>
        </w:rPr>
        <w:t>3.2.2. Осуществляет общий контроль за реализацией принятых ре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Является представителем МВК по охране труда при взаимодействии с органами исполнительной власти, органами государственного контроля и надзора, работодателями, представительными выборными органами трудовых коллективов по вопросам обеспечения безопасных условий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szCs w:val="28"/>
          <w:u w:val="single"/>
        </w:rPr>
        <w:t>Заместитель председателя МВК по охране труда</w:t>
      </w:r>
      <w:r>
        <w:rPr>
          <w:rFonts w:cs="Times New Roman" w:ascii="Times New Roman" w:hAnsi="Times New Roman"/>
          <w:sz w:val="28"/>
          <w:szCs w:val="28"/>
        </w:rPr>
        <w:t xml:space="preserve"> исполняет обязанности председателя Комиссии в случае временного отсутствия Председ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sz w:val="28"/>
          <w:szCs w:val="28"/>
          <w:u w:val="single"/>
        </w:rPr>
        <w:t>Члены МВК по охран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1. Принимают участие в работе МВК по охран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2. Вносят предложения по вопросам, относящимся к компетенции МВК по охране труда и формирования повестки заседаний МВ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 Принимают участие в обсуждении вопросов, внесенных в повестку заседаний и принятии решений МВК по охране труда по итогам обсу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4. Участвуют, по поручению председателя (заместителя председателя) МВК по охране труда, в подготовке вопросов, включаемых в повестку заседании МВК по охране труда для обсу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z w:val="28"/>
          <w:szCs w:val="28"/>
          <w:u w:val="single"/>
        </w:rPr>
        <w:t>Секретарь МВК по охран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1. Обеспечивает подготовку заседаний в соответствии с утвержденным планом работы МВК по охран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2. Своевременно информирует членов МВК по охране труда и приглашенных на заседание представителей организаций и органов о дате, времени, повестке дня и месте проведения засед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3. Ведет протокол в ходе заседаний и оформляет протокол заседания по итогам обсуждения и принятия решений по обсуждаемым вопро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4. Обеспечивает размещение информации о работе МВК по охране труда на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5. Обобщает информацию и контролирует выполнение решений МВК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4. Регламент работы межведомственно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4.1. МВК по охране труда осуществляет свою деятельность в  соответствии с планом и регламентом работы, который ежегодно утверждается на заседании МВК.</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Заседания МВК по охране труда проводятся по мере необходимости, но не реже одного раза в полугодие. Дата, время и предлагаемая повестка заседания определяются председателем МВК не позднее 10 рабочих дней до дня заседания. О дате проведения и предлагаемой повестке члены МВК извещаются по телефону или факсом секретарем МВК, в случае его отсутствия ответственными работниками администрации округа по поручению председателя МВК, не позднее пяти рабочих дней до дня заседания. Накануне заседания секретарем МВК уточняется явка членов МВК и лиц, приглашенных для участия в засед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Решения МВК по охране труда принимаются простым большинством голосов членов МВК, присутствующих на заседании, путем открытого голосования и оформляются протоколом, который подписывается председателем МВК (в его отсутствие – заместителем председателя МВК) и секретарем МВК. При равенстве голосов решающим является голос председателя МВК по охране труда (в его отсутствие – голос заместителя председателя МВК).</w:t>
      </w:r>
    </w:p>
    <w:p>
      <w:pPr>
        <w:pStyle w:val="Normal"/>
        <w:widowControl w:val="false"/>
        <w:autoSpaceDE w:val="false"/>
        <w:spacing w:lineRule="auto" w:line="360"/>
        <w:ind w:firstLine="709"/>
        <w:jc w:val="both"/>
        <w:rPr/>
      </w:pPr>
      <w:r>
        <w:rPr>
          <w:rFonts w:cs="Times New Roman" w:ascii="Times New Roman" w:hAnsi="Times New Roman"/>
          <w:sz w:val="28"/>
          <w:szCs w:val="28"/>
        </w:rPr>
        <w:t>4.4. Лица, ответственные за подготовку вопросов, выносимых для обсуждения на заседания МВК по охране труда, обязаны за 10 рабочих дней до дня заседания представить секретарю МВК и проект решения, справку или информацию, список приглашенных.</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зднее указанного срока исключает рассмотрение вопроса из предлагаемой повестки заседания, и он может быть вынесен на рассмотрение только с разрешения председателя МВК. Все представленные материалы должны иметь визы лиц, отвечающих за подготовку рассматриваемого вопрос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Документы предстоящего заседания комплектуются секретарем МВК, передаются председателю МВК и его заместителю не позднее трех рабочих дней до заседания. Членам Комиссии материалы доставляются не позднее трех рабочих дней до заседания. В виде исключения, по отдельным вопросам, вручаются в день проведения засед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Решения МВК по охране труда доводятся до сведения руководителей организаций, общественных объединений путем рассылки протоколов заседаний МВ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ава межведомственной комиссии 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ВК по охране труда имеет право:</w:t>
      </w:r>
    </w:p>
    <w:p>
      <w:pPr>
        <w:pStyle w:val="Normal"/>
        <w:spacing w:lineRule="auto" w:line="360"/>
        <w:ind w:firstLine="709"/>
        <w:jc w:val="both"/>
        <w:rPr/>
      </w:pPr>
      <w:r>
        <w:rPr>
          <w:rFonts w:cs="Times New Roman" w:ascii="Times New Roman" w:hAnsi="Times New Roman"/>
          <w:sz w:val="28"/>
          <w:szCs w:val="28"/>
        </w:rPr>
        <w:t>5.1. Формировать рабочие группы из членов МВК по охране труда, приглашенных экспертов (по согласованию), работодателей и специалистов организаций для подготовки информации по вопросам, вносимым в повестку засед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По результатам проверок заслушивать работодателей, получать от них пояснения и необходимые документы, рассматривать организационные и технические мероприятия по устранению нарушений в сфере охраны труда.</w:t>
      </w:r>
    </w:p>
    <w:p>
      <w:pPr>
        <w:pStyle w:val="Normal"/>
        <w:spacing w:lineRule="auto" w:line="360"/>
        <w:ind w:firstLine="709"/>
        <w:jc w:val="both"/>
        <w:rPr/>
      </w:pPr>
      <w:r>
        <w:rPr>
          <w:rFonts w:cs="Times New Roman" w:ascii="Times New Roman" w:hAnsi="Times New Roman"/>
          <w:sz w:val="28"/>
          <w:szCs w:val="28"/>
        </w:rPr>
        <w:t>5.3. Рассматривать на своих заседаниях материалы расследования групповых несчастных случаях на производстве, несчастных случаев со смертельным исходом, тяжелые случаи с возможным инвалидным исходом и принимать по ним решения, в том числе и о передаче материалов в органы прокуратуры).</w:t>
      </w:r>
    </w:p>
    <w:p>
      <w:pPr>
        <w:pStyle w:val="Normal"/>
        <w:spacing w:lineRule="auto" w:line="360"/>
        <w:ind w:firstLine="709"/>
        <w:jc w:val="both"/>
        <w:rPr/>
      </w:pPr>
      <w:r>
        <w:rPr>
          <w:rFonts w:cs="Times New Roman" w:ascii="Times New Roman" w:hAnsi="Times New Roman"/>
          <w:sz w:val="28"/>
          <w:szCs w:val="28"/>
        </w:rPr>
        <w:t>5.4. Направлять в органы Государственного надзора и контроля материалы и предложения о применении мер административного воздействия к должностным лицам (работодателям), систематически нарушающим законодательные и иные нормативные акты об охране труда, не выполняющих обязательства по коллективным договорам (соглашений по охране труда).</w:t>
      </w:r>
    </w:p>
    <w:p>
      <w:pPr>
        <w:pStyle w:val="Normal"/>
        <w:spacing w:lineRule="auto" w:line="360"/>
        <w:ind w:firstLine="709"/>
        <w:jc w:val="both"/>
        <w:rPr/>
      </w:pPr>
      <w:r>
        <w:rPr>
          <w:rFonts w:cs="Times New Roman" w:ascii="Times New Roman" w:hAnsi="Times New Roman"/>
          <w:sz w:val="28"/>
          <w:szCs w:val="28"/>
        </w:rPr>
        <w:t>5.5. Организовывать общественные экспертизы проектов строительства и объектов (образовательных учреждений, системы здравоохранения и жилищно-коммунального хозяйства, государственных и муниципальных организаций), эксплуатация которых представляет потенциальную угрозу жизни и здоровью лю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Вносить предложения в органы Государственного контроля и надзора предложениями о необходимости остановки эксплуатации отдельных производственных объектов, цехов, участков в случаях, когда дальнейшая эксплуатация их создает угрозу жизни и здоровью работаю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Разрабатывать и вносить предложения органам местного самоуправления, Правительству Нижегородской области по актуальным вопросам в сфере охраны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Рассматривать на заседаниях МВК по охране труда вопросы выполнения работодателями условий разрешительных актов (экспертных заключений, лицензий на отдельные виды деятельности и др.), выданных соответствующими органами и, в случае невыполнения ими требований законодательства по охране труда, вносить предложения органам, выдавшим акт, о досрочном прекращении его действия.</w:t>
      </w:r>
    </w:p>
    <w:p>
      <w:pPr>
        <w:pStyle w:val="Normal"/>
        <w:spacing w:lineRule="auto" w:line="360"/>
        <w:ind w:firstLine="709"/>
        <w:jc w:val="both"/>
        <w:rPr/>
      </w:pPr>
      <w:r>
        <w:rPr>
          <w:rFonts w:cs="Times New Roman" w:ascii="Times New Roman" w:hAnsi="Times New Roman"/>
          <w:sz w:val="28"/>
          <w:szCs w:val="28"/>
        </w:rPr>
        <w:t>5.9. Вводить в состав МВК по согласованию с контрольно-надзорными органами в Нижегородской области представителей этих органов, поручать им (по согласованию) подготовку для рассмотрения на заседаниях МВК по охране труда Дивеевского муниципального округа Нижегородской области справок и других материалов, в пределах своей компетенци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19:00Z</dcterms:created>
  <dc:creator>Николай Владимирович Москалёв</dc:creator>
  <dc:description/>
  <cp:keywords/>
  <dc:language>en-US</dc:language>
  <cp:lastModifiedBy>Николай Москалёв</cp:lastModifiedBy>
  <cp:lastPrinted>2021-01-29T14:48:00Z</cp:lastPrinted>
  <dcterms:modified xsi:type="dcterms:W3CDTF">2021-02-04T21:29:00Z</dcterms:modified>
  <cp:revision>6</cp:revision>
  <dc:subject>Постановление</dc:subject>
  <dc:title>О межведомственной комиссии по охране труда</dc:title>
</cp:coreProperties>
</file>