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8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9 января 2018 года № 1 «Об утверждении плана реализации муниципальной программы «Управление муниципальными финансами Дивеевского муниципального район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Управление муниципальными финансами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от 13 октября 2014 года № 1275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Управление муниципальными финансами Дивеевского муниципального района Нижегородской области» (далее – программы) на 2018, утвержденный постановлением администрации Дивеевского муниципального района Нижегородской области от 9 января 2018 года № 1, в новой редакции согласно приложению к настоящему постановлению (далее – план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.Н.Черняг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гина Т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июля 2018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8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УТВЕРЖДЕН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9 января 2018 года N 1</w:t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Arial" w:hAnsi="Arial" w:cs="Arial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июля 2018 го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626"/>
        <w:gridCol w:w="1174"/>
        <w:gridCol w:w="1184"/>
        <w:gridCol w:w="1925"/>
        <w:gridCol w:w="1078"/>
        <w:gridCol w:w="969"/>
        <w:gridCol w:w="885"/>
        <w:gridCol w:w="1074"/>
        <w:gridCol w:w="1036"/>
      </w:tblGrid>
      <w:tr>
        <w:trPr>
          <w:trHeight w:val="37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посредственный результат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ы поселе-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-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.</w:t>
            </w:r>
          </w:p>
        </w:tc>
      </w:tr>
      <w:tr>
        <w:trPr>
          <w:trHeight w:val="47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1.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бюджетных ассигнований резервного фонда администрации Дивеевского муниципального район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ет обеспечено отсутствие просроченных платежей по погашению долговых обязательств Дивеевского муниципальн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1.8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огашения долговых обязательств Дивеевского муниципального района в соответствии с принятыми обязательствам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сполнения расходов на обслуживание долговых обязательств Дивеевского муниципального район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7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 1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 7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1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1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2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м муниципальных полномочий Российской Федерации по первичному воинском учету на территориях, где отсутствуют военные комиссариаты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27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еевского муниципального района Нижегородской област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 27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4.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ирование расходов на содержание и обеспечение деятельности финансового управления администрации Дивеевского муниципального район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2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4.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ровое и финансовое обеспечение для решения задач по реализации муниципальной программ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4.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 и переподготовка специалистов финансового управления администрации Дивеевского муниципального район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 75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 13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 85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9:00Z</dcterms:created>
  <dc:creator>Николай Владимирович Москалёв</dc:creator>
  <dc:description/>
  <cp:keywords/>
  <dc:language>en-US</dc:language>
  <cp:lastModifiedBy>Admin</cp:lastModifiedBy>
  <cp:lastPrinted>2018-07-26T13:43:00Z</cp:lastPrinted>
  <dcterms:modified xsi:type="dcterms:W3CDTF">2018-08-13T07:3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9 января 2018 года № 1 «Об утверждении плана реализации муниципальной программы «Управление муниципальными финансами Дивеевского муниципального района Нижегородской области»</dc:title>
</cp:coreProperties>
</file>