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  <w:shd w:fill="FFFFFF" w:val="clear"/>
        </w:rPr>
        <w:t>Российская Федерация, Нижегородская область, Дивеевский муниципальный округ, от северной от границы с. Стуклово 280 метров на северо-зап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54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20012:36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- 13200,00 (Тринадцать тысяч двести) рублей (отчет об оценке № 240522/01 от 24.05.2022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396,00 (Триста девяносто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13200,00 (Тринадцать тысяч двести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5.05.2022 № 595)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Ю.Н. 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а аренды вышеуказанного земельного участка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КУМИ заключить договор аренд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5:00Z</dcterms:created>
  <dc:creator>Николай Владимирович Москалёв</dc:creator>
  <dc:description/>
  <cp:keywords/>
  <dc:language>en-US</dc:language>
  <cp:lastModifiedBy>Admin</cp:lastModifiedBy>
  <cp:lastPrinted>2022-05-24T11:08:00Z</cp:lastPrinted>
  <dcterms:modified xsi:type="dcterms:W3CDTF">2022-05-27T12:19:00Z</dcterms:modified>
  <cp:revision>6</cp:revision>
  <dc:subject>Постановление</dc:subject>
  <dc:title>О проведении аукциона на право заключения договора аренды земельного участка</dc:title>
</cp:coreProperties>
</file>