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8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збирательных участках по выборам Губернатора Нижегородской области и депутатов в представительные органы муниципальных образований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Arial"/>
        </w:rPr>
        <w:t xml:space="preserve"> </w:t>
      </w:r>
      <w:r>
        <w:rPr>
          <w:rFonts w:cs="Times New Roman" w:ascii="Times New Roman" w:hAnsi="Times New Roman"/>
          <w:sz w:val="28"/>
          <w:szCs w:val="28"/>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татьей 23 Федерального закона от 06.10.2003 № 131-ФЗ «Об общих принципах организации местного самоуправления в Российской Федерации», статьей 11 Закона Нижегородской области от 06.09.2007 № 108-З «О выборах депутатов представительных органов муниципальных образований в Нижегородской области», статьями 3-5 Закона Нижегородской области от 05.02.2013 № 8-З «О порядке образования избирательных участков и порядке формирования избирательных комиссий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Для проведения голосования и подсчета голосов избирателей на выборах Губернатора Нижегородской области и выборах депутатов в представительные органы муниципальных образований Дивеевского муниципального района Нижегородской области использовать избирательные участк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районной газете «Ударник» и размещения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Cs w:val="24"/>
        </w:rPr>
      </w:pPr>
      <w:r>
        <w:rPr>
          <w:rFonts w:cs="Times New Roman" w:ascii="Times New Roman" w:hAnsi="Times New Roman"/>
          <w:szCs w:val="24"/>
        </w:rPr>
        <w:t xml:space="preserve">Малышев В.Н. </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5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 xml:space="preserve">от 25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8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ых участков, участков референдума для проведения голосования и подсчета голосов избирателей, участников референдума на территории Дивеевск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Большое Череватово, ул. Центральная, дом 110, административное здание). Входят: с. Большое Череватово, д. Малое Череватово, д. Маевка.</w:t>
      </w:r>
    </w:p>
    <w:p>
      <w:pPr>
        <w:pStyle w:val="Normal"/>
        <w:ind w:firstLine="567"/>
        <w:jc w:val="both"/>
        <w:rPr/>
      </w:pPr>
      <w:r>
        <w:rPr>
          <w:rFonts w:cs="Times New Roman" w:ascii="Times New Roman" w:hAnsi="Times New Roman"/>
          <w:sz w:val="28"/>
          <w:szCs w:val="28"/>
        </w:rPr>
        <w:t>Телефон 32-3-58.</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Верякуши, ул. Советская, дом № 32, МБОУ «Верякушская основная общеобразовательная школа»). Входят с. Верякуши, д. Дерн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4-0-80.</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Глухово, ул. Почтовая, дом 73а, сельский Дом культуры). Входит: с. Глух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2-66.</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3</w:t>
      </w:r>
    </w:p>
    <w:p>
      <w:pPr>
        <w:pStyle w:val="Normal"/>
        <w:ind w:firstLine="567"/>
        <w:jc w:val="both"/>
        <w:rPr/>
      </w:pPr>
      <w:r>
        <w:rPr>
          <w:rFonts w:cs="Times New Roman" w:ascii="Times New Roman" w:hAnsi="Times New Roman"/>
          <w:sz w:val="28"/>
          <w:szCs w:val="28"/>
        </w:rPr>
        <w:t>(Центр – с. Дивеево, ул. Октябрьская, дом 43, районный Дом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т: с. Дивеево: улицы Космонавтов, Южная, Мира, Комсомольская, Матросова, Чкалова, Октябрьская, , Жирякова, Пантурова, Марагина, Евгения Мартынова, Симанина, Есенина, Маршала Жукова, Пискунова, Пушкина, Саровская, урочище Ломовка, Лермонтова, Тургенева, пер. Голякова, пер.Пролетар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24-4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Дивеево, ул. Октябрьская, дом 16, Центральная районная библиотека). Входят: с. Дивеево: улицы Заречная, Полевая, Лесная, Привольная, Покровская, 9 Мая, Орлова, Луговая, Парковая, Клочнева, Зайцева, Маяковского, Некрасова, Вознесенская, Блохина, Зеленая, Цветочная, Сенная, Рождественская, Лазурная, Юрия Чернова, Сергея Ватрунина, Отрадная, Овражная, Прохладная, Черёмушки, переулки Ясный, Слободской, Нижегородский, Запрудный, Весенний, Ключевой, пл. Благовещенская, д.Полупочинки, с. Челатьма, д. Владимировка, д. Крутцы, п. Ковре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24- 65.</w:t>
      </w:r>
    </w:p>
    <w:p>
      <w:pPr>
        <w:pStyle w:val="Normal"/>
        <w:ind w:firstLine="567"/>
        <w:jc w:val="both"/>
        <w:rPr/>
      </w:pPr>
      <w:r>
        <w:rPr>
          <w:rFonts w:cs="Times New Roman" w:ascii="Times New Roman" w:hAnsi="Times New Roman"/>
          <w:b/>
          <w:sz w:val="28"/>
          <w:szCs w:val="28"/>
          <w:u w:val="single"/>
        </w:rPr>
        <w:t xml:space="preserve">Участок № 103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Дивеево, ул. Арзамасская, дом 31, администрация Дивеевского сельсовета). Входят: с. Дивеево: улицы Советская, Школьная, Труда, Казанская, Родниковая, Студеная, Северная, пос. Северный, Юности, Нагорная, Магистральная, Казамазова, Ежкова, Юбилейная, Бекмешова, Гагарина, Ситнова, Шалашкова, Молодежная, Российская, Строителей, Восточная, Арзамасская, Первомайская, Садовая, Березовая, Солнечная, Лучистая, Светлая, Радужная, Сергея Пушкова, Лубяная, Тихая, Дружная, Илюшина, Великой Победы, Счастливая, переулки Нагорный, Малый, Прудовый, Монастырский; 1, 2, 3 – Солнечные переулки.</w:t>
      </w:r>
    </w:p>
    <w:p>
      <w:pPr>
        <w:pStyle w:val="Normal"/>
        <w:ind w:firstLine="567"/>
        <w:jc w:val="both"/>
        <w:rPr/>
      </w:pPr>
      <w:r>
        <w:rPr>
          <w:rFonts w:cs="Times New Roman" w:ascii="Times New Roman" w:hAnsi="Times New Roman"/>
          <w:sz w:val="28"/>
          <w:szCs w:val="28"/>
        </w:rPr>
        <w:t>Телефон 4-36-52.</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Елизарьево, ул. 9 Мая, дом № 34А, сельский Дом культуры). Входят: с. Елизарьево, с. Трудов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5-5-6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Ивановское, ул. Микрорайон, дом № 9А, администрация Ивановского сельсовета). Входят: с. Ивановское, с. Сырес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4-16.</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Ичалово, переулок Больничный, дом № 1а, сельский клуб). Входят: с. Ичалово, д. Кутуз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7-04.</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Конново, ул. Трудовая, дом № 47А, сельский Дом культуры). Входят: с. Конново, с. Березино, д. Темяш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6-42.</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Кременки, ул. Новостройка, дом 16, административное здание). Входят: с. Кременки, д. Рузаново.</w:t>
      </w:r>
    </w:p>
    <w:p>
      <w:pPr>
        <w:pStyle w:val="Normal"/>
        <w:ind w:firstLine="567"/>
        <w:jc w:val="both"/>
        <w:rPr/>
      </w:pPr>
      <w:r>
        <w:rPr>
          <w:rFonts w:cs="Times New Roman" w:ascii="Times New Roman" w:hAnsi="Times New Roman"/>
          <w:sz w:val="28"/>
          <w:szCs w:val="28"/>
        </w:rPr>
        <w:t>Телефон 9585492331</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Круглые Паны, ул. Кооперативная, дом № 65, сельский клуб). Входит: с. Круглые П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3-1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Онучино, ул. Школьная, дом № 22, сельский клуб). Входят: с.Онучино, д. Слеп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7-41</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Ореховец, ул. Шоссейная, дом № 31, сельский Дом культуры). Входит: с. Орехов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6-25.</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д. Осиновка, ул. Новая, дом 48, ГБУ «Дивеевский Дом-интернат для престарелых и инвалидов»). Входит: д. Осиновка.</w:t>
      </w:r>
    </w:p>
    <w:p>
      <w:pPr>
        <w:pStyle w:val="Normal"/>
        <w:ind w:firstLine="567"/>
        <w:jc w:val="both"/>
        <w:rPr/>
      </w:pPr>
      <w:r>
        <w:rPr>
          <w:rFonts w:cs="Times New Roman" w:ascii="Times New Roman" w:hAnsi="Times New Roman"/>
          <w:sz w:val="28"/>
          <w:szCs w:val="28"/>
        </w:rPr>
        <w:t>Телефон 4-37-9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пос. Сатис, ул. Советская, дом № 20, сельский Дом культуры). Входят: поселки Сатис, Цыгановка, Хвощево, Новостройка, Орешки, Полевой, Беле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11-37.</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мирново, ул. Культурная, дом № 31, сельский клуб). Входит: с. Смирн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сотовый 89087577900.</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туклово, ул. Молодежная, дом № 5А, сельский Дом культуры). Входят: с. Стуклово, деревни Липовка, Шаха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5-00.</w:t>
      </w:r>
    </w:p>
    <w:p>
      <w:pPr>
        <w:pStyle w:val="Normal"/>
        <w:ind w:firstLine="567"/>
        <w:jc w:val="both"/>
        <w:rPr/>
      </w:pPr>
      <w:r>
        <w:rPr>
          <w:rFonts w:cs="Times New Roman" w:ascii="Times New Roman" w:hAnsi="Times New Roman"/>
          <w:b/>
          <w:sz w:val="28"/>
          <w:szCs w:val="28"/>
          <w:u w:val="single"/>
        </w:rPr>
        <w:t>Участок № 104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уворово, ул. Молодежная, дом 11а, сельский Дом культуры). Входят: с. Суворово, д. Лих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2-07.</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Яковлевка, ул. Лесная, дом 1, сельский клуб). Входит с. Яковлевка.</w:t>
      </w:r>
    </w:p>
    <w:p>
      <w:pPr>
        <w:pStyle w:val="Normal"/>
        <w:ind w:firstLine="567"/>
        <w:jc w:val="both"/>
        <w:rPr/>
      </w:pPr>
      <w:r>
        <w:rPr>
          <w:rFonts w:cs="Times New Roman" w:ascii="Times New Roman" w:hAnsi="Times New Roman"/>
          <w:sz w:val="28"/>
          <w:szCs w:val="28"/>
        </w:rPr>
        <w:t>Телефон 4-25-49.</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5:00Z</dcterms:created>
  <dc:creator>Николай Владимирович Москалёв</dc:creator>
  <dc:description/>
  <cp:keywords/>
  <dc:language>en-US</dc:language>
  <cp:lastModifiedBy>Admin</cp:lastModifiedBy>
  <cp:lastPrinted>2018-08-09T14:56:00Z</cp:lastPrinted>
  <dcterms:modified xsi:type="dcterms:W3CDTF">2018-08-09T12:05:00Z</dcterms:modified>
  <cp:revision>4</cp:revision>
  <dc:subject>Постановление</dc:subject>
  <dc:title>Об избирательных участках по выборам Губернатора Нижегородской области и депутатов в представительные органы муниципальных образований Дивеевского муниципального района Нижегородской области</dc:title>
</cp:coreProperties>
</file>