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июля 2018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0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писания выездов подразделений пожарной охраны Дивеевского пожарно-спасательного гарнизона Нижегородской области для тушения пожаров и проведения аварийно-спасательных работ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2 Федерального закона от 21 декабря 1994 года № 69-ФЗ «О пожарной безопасности (с изменениями на 2 февраля 2006 года), во исполнение постановления Правительства Российской Федерации от 15 декабря 2004 года № 779 «Об утвержден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Нижегородской области о передаче друг другу осуществления части своих полномочий в решении вопросов организации тушения пожаров и предупреждения чрезвычайных ситуаций межмуниципального и регионального характера, стихийных бедствий и ликвидации их последствий» и эффективного применения сил и средств подразделений пожарной охраной на территории Дивеевского района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исание выезда подразделений пожарной охраны Дивеевского пожарно-спасательного гарнизона Нижегородской области для тушения пожаров и проведения аварийно-спасательных работ на территории Дивеевского муниципального района Нижегородской области согласно прилож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Дивеевского, Сатисского, Елизарьевского, Глуховского, Ивановского сельсоветов, главе местного самоуправления Верякушского сельсовета, руководителям объектов экономики Дивеевского муниципального района Нижегородской области, независимо от форм собственности и имеющим свои пожарные команды, обеспечить боеготовность пожарной охраны и своевременное прибытие пожарных расчетов к месту вызова по требованию диспетчера ДДС – 01, ЕДДС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Дивеевского муниципального района Нижегородской области от 30.12.2015 № 1253 «Об утверждении расписания выездов подразделений пожарной охраны Дивеевского пожарно-спасательного гарнизона Нижегородской области для тушения пожаров и проведения аварийно-спасательных работ на территор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л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Ы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пожарной охраны Дивеевского пожарно-спасательного гарнизона для тушения пожаров и проведения аварийно-спасательных работ на территор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40"/>
        <w:gridCol w:w="1352"/>
        <w:gridCol w:w="840"/>
        <w:gridCol w:w="1365"/>
        <w:gridCol w:w="808"/>
        <w:gridCol w:w="1361"/>
        <w:gridCol w:w="812"/>
        <w:gridCol w:w="1485"/>
        <w:gridCol w:w="6"/>
        <w:gridCol w:w="805"/>
        <w:gridCol w:w="1265"/>
        <w:gridCol w:w="730"/>
        <w:gridCol w:w="15"/>
        <w:gridCol w:w="67"/>
        <w:gridCol w:w="1029"/>
        <w:gridCol w:w="19"/>
        <w:gridCol w:w="24"/>
        <w:gridCol w:w="91"/>
        <w:gridCol w:w="36"/>
        <w:gridCol w:w="34"/>
        <w:gridCol w:w="18"/>
        <w:gridCol w:w="759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(ранг) пожара: 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1 «БИС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0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73" w:leader="none"/>
                <w:tab w:val="left" w:pos="-330" w:leader="none"/>
              </w:tabs>
              <w:ind w:left="-108" w:right="-108" w:hanging="7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23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Ч-136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ОФП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ивеево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врез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упочинки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латьм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ладимировка д. Крутцы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ковлевк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синовк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овк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лизарьево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евк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е Череватово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Череватово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удовое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узано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. Смирно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 Ивановское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Шахае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Сыресе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Конно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Березин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Темяше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Стукло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Липовка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 Верякуши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Дерновка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Новое Кашин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 Ичало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Кутузо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Ознобишин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 Онучин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Слепые</w:t>
            </w:r>
          </w:p>
          <w:p>
            <w:pPr>
              <w:pStyle w:val="Normal"/>
              <w:ind w:right="-80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с. Ореховец</w:t>
            </w:r>
          </w:p>
          <w:p>
            <w:pPr>
              <w:pStyle w:val="Normal"/>
              <w:ind w:right="-80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с. Глухо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 Суворов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Лихачи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 Смолино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 Сатис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 Беленки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 Новостройка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 Орешки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 Полевой</w:t>
            </w:r>
          </w:p>
          <w:p>
            <w:pPr>
              <w:pStyle w:val="Normal"/>
              <w:ind w:right="-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 Цыгановк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 Хвощёв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енки</w:t>
              <w:br/>
              <w:t>АЦ МПК Елизарье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енки</w:t>
              <w:br/>
              <w:t>АЦ МПК Елизарьево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lef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енки</w:t>
              <w:br/>
              <w:t>АЦ МПК Сат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У ФПС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 СУ ФПС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ен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ат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.Суворо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. Елизарь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Ц СУ ФПС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 СУ ФПС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ПСЧ-136 </w:t>
            </w:r>
          </w:p>
          <w:p>
            <w:pPr>
              <w:pStyle w:val="TextBody"/>
              <w:spacing w:before="0" w:after="120"/>
              <w:ind w:left="-29" w:hanging="8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</w:tabs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4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 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 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, ПНС-1, АР-1, АЛ-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0, ПНС-1, АР-1, АЛ-1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ПК 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Большое Череват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 Череватов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ёвка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. Череватов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Дивеев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синов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Ч-136 (1)</w:t>
            </w:r>
          </w:p>
          <w:p>
            <w:pPr>
              <w:pStyle w:val="Normal"/>
              <w:ind w:right="-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Ч-136 (2)</w:t>
            </w:r>
          </w:p>
          <w:p>
            <w:pPr>
              <w:pStyle w:val="Normal"/>
              <w:ind w:right="-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ёнки</w:t>
            </w:r>
          </w:p>
          <w:p>
            <w:pPr>
              <w:pStyle w:val="Normal"/>
              <w:ind w:right="-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уворо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Ч-136 (1)</w:t>
            </w:r>
          </w:p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Ч-136 (2)</w:t>
            </w:r>
          </w:p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ёнки</w:t>
            </w:r>
          </w:p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уворово</w:t>
            </w:r>
          </w:p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атис</w:t>
            </w:r>
          </w:p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; ПНС-110; АР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Ч-136 (1)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Ч-136 (2)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МПК Елизарьево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ёнки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уворово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атис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; АР2; АЦ-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АР2-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ПНС-1,АР2-1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ПК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ремён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емёнк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узан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. Диве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ихач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ковлевка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синов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ёнк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ёнк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ёнк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ёнк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Б.Череват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атис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КП №2,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; АР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ёнк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Б.Череват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атис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У ФПС №4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11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spacing w:before="0" w:after="120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 АР-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ПК 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Елизарьево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лизарь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удовое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глые Паны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Дивее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воро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синов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АЦ МПК Ивановско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МПК Елизарье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КП №2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енки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13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 АР-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,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ПК </w:t>
            </w:r>
          </w:p>
          <w:p>
            <w:pPr>
              <w:pStyle w:val="Normal"/>
              <w:ind w:left="-14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Смирново</w:t>
            </w:r>
          </w:p>
          <w:p>
            <w:pPr>
              <w:pStyle w:val="Normal"/>
              <w:ind w:left="-14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мир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. Шахае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ыресе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углые Пан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 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нучин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ПСЧ-136 (1)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, АЦ-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12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 АР-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,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К</w:t>
            </w:r>
          </w:p>
          <w:p>
            <w:pPr>
              <w:pStyle w:val="Normal"/>
              <w:ind w:left="-14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Ивановское</w:t>
            </w:r>
          </w:p>
          <w:p>
            <w:pPr>
              <w:pStyle w:val="Normal"/>
              <w:ind w:left="-14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хае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ыресе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мяше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Смирново,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ново,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езино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мирнов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нучин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нучин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, АЦ-4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нучин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С-110, АР2, АЦ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12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АР-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,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ПК </w:t>
            </w:r>
          </w:p>
          <w:p>
            <w:pPr>
              <w:pStyle w:val="Normal"/>
              <w:ind w:left="-14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Конново</w:t>
            </w:r>
          </w:p>
          <w:p>
            <w:pPr>
              <w:pStyle w:val="Normal"/>
              <w:ind w:left="-14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езин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мяше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. Шахаево, 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укл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нучи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тукл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тукл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тукл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тукло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, АЦ-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12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АР-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,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1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К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Стукло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туклово 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иповка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. Березин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нов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КП №2, 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. Глухово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left="3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left="38" w:right="-111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 АР-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К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Верякуш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рякуш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рновка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е Кашин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 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 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тук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 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тук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уворово 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тук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увор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тук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увор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, АЦ-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11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 АР-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,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0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К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Ичало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Ича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утуз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знобиши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нучин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реховец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нучин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, АЦ-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11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 АР-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К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Онучи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нучин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еп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онн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реховец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реховец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реховец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реховец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Смирн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11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,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,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,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АР-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,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К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Орехов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рехов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реховец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реховец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реховец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 АЦ ПСЧ-136 (1)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реховец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Глухово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Ореховец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Онучин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Верякуш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Шатовка Арзамасского района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оннов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Глухово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 АЦ ПСЧ-136 (1)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09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 АР-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К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Глухо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лу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Елизарье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чал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енк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spacing w:before="0" w:after="120"/>
              <w:ind w:right="-111" w:hanging="8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,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,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,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 АР-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,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К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Суворо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вор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Лихач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моли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ёнк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ёнк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ёнк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увор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Глух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Кремёнк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Верякуши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тукло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Ивановское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</w:t>
            </w:r>
          </w:p>
          <w:p>
            <w:pPr>
              <w:pStyle w:val="TextBody"/>
              <w:ind w:right="-111" w:hanging="0"/>
              <w:jc w:val="center"/>
              <w:rPr/>
            </w:pPr>
            <w:r>
              <w:rPr>
                <w:sz w:val="16"/>
                <w:szCs w:val="16"/>
              </w:rPr>
              <w:t>АСА г. Арзамас</w:t>
            </w:r>
          </w:p>
          <w:p>
            <w:pPr>
              <w:pStyle w:val="TextBody"/>
              <w:spacing w:before="0" w:after="120"/>
              <w:ind w:right="-111" w:hanging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ПНС-1, АР-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Р-1, ПНС-1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Сати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тис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енк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Новостройка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решк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Полевой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Цыгановка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Хвощё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п. Сатис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атис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атис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 ФПС №4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Ц, 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атис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ёнк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 ФПС №4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АЦ-40, АЛ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-110, АР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Сатис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1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36 (2)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МПК Елизарьев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Кремёнки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МПК Б.Череватово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 ФПС №4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АЦ-40, АЛ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КП №2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, ПНС-110, АР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ind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center"/>
              <w:rPr/>
            </w:pPr>
            <w:r>
              <w:rPr>
                <w:sz w:val="16"/>
                <w:szCs w:val="16"/>
              </w:rPr>
              <w:t>АЦ ПС</w:t>
            </w:r>
            <w:bookmarkStart w:id="0" w:name="_GoBack"/>
            <w:bookmarkEnd w:id="0"/>
            <w:r>
              <w:rPr>
                <w:sz w:val="16"/>
                <w:szCs w:val="16"/>
              </w:rPr>
              <w:t>Ч-136, АСА г. Арзамас</w:t>
            </w:r>
          </w:p>
          <w:p>
            <w:pPr>
              <w:pStyle w:val="TextBody"/>
              <w:spacing w:before="0" w:after="120"/>
              <w:ind w:right="-111" w:hanging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spacing w:before="0" w:after="120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видам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, АЛ-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, АЛ-1,ПНС-1, АР-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, АЛ-1,ПНС-1, АР-1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Style10">
    <w:name w:val="Основной Знак"/>
    <w:basedOn w:val="Style8"/>
    <w:qFormat/>
    <w:rPr>
      <w:sz w:val="28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Николай Владимирович Москалёв</dc:creator>
  <dc:description/>
  <cp:keywords/>
  <dc:language>en-US</dc:language>
  <cp:lastModifiedBy>Admin</cp:lastModifiedBy>
  <cp:lastPrinted>2018-08-13T09:37:00Z</cp:lastPrinted>
  <dcterms:modified xsi:type="dcterms:W3CDTF">2018-08-13T06:38:00Z</dcterms:modified>
  <cp:revision>4</cp:revision>
  <dc:subject>Постановление</dc:subject>
  <dc:title>Об утверждении расписания выездов подразделений пожарной охраны Дивеевского пожарно-спасательного гарнизона Нижегородской области для тушения пожаров и проведения аварийно-спасательных работ на территории Дивеевского муниципального района Нижегородской области</dc:title>
</cp:coreProperties>
</file>