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янва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 от 12.09.2022 № 1207 «О подготовке проекта межевания территории в границах улиц Арзамасская, Октябрьская с. Дивеево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постановление</w:t>
      </w:r>
      <w:r>
        <w:rPr/>
        <w:t xml:space="preserve"> </w:t>
      </w:r>
      <w:r>
        <w:rPr>
          <w:sz w:val="28"/>
          <w:szCs w:val="28"/>
        </w:rPr>
        <w:t>администрации Дивеевского муниципального округа Нижегородской области от 12.09.2022 № 1207 «О подготовке проекта межевания территории в границах улиц Арзамасская, Октябрьская с. Дивеево Дивеевского муниципального округа Нижегородской области» в части изменения схемы границ подготовки проекта межевания территории в границах улиц Арзамасская, Октябрьская с. Дивеево Дивеевского муниципального округа Нижегородской области» на прилагаемую схему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января 2023 г. № 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границ подготовки проекта межевания территории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12725</wp:posOffset>
            </wp:positionV>
            <wp:extent cx="6741160" cy="7843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84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4:00Z</dcterms:created>
  <dc:creator>Николай Владимирович Москалёв</dc:creator>
  <dc:description/>
  <cp:keywords/>
  <dc:language>en-US</dc:language>
  <cp:lastModifiedBy>Admin</cp:lastModifiedBy>
  <dcterms:modified xsi:type="dcterms:W3CDTF">2023-01-26T11:53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12.09.2022 № 1207 «О подготовке проекта межевания территории в границах улиц Арзамасская, Октябрьская с. Дивеево Дивеевского муниципального округа Нижегородской области»</dc:title>
</cp:coreProperties>
</file>